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GİRİŞ </w:t>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rFonts w:cs="Times New Roman" w:ascii="Times New Roman" w:hAnsi="Times New Roman"/>
          <w:sz w:val="24"/>
          <w:szCs w:val="24"/>
        </w:rPr>
        <w:t xml:space="preserve">Ödev konumuz borçlunun ifa yardımcısının fiilinden dolayı sorumluluğudur.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Ödevimizin başında konu ve kurum hakkında Borçlar Kanunumuzdaki ve Yeni Borçlar Kanunu Tasarımızdaki düzenlemelerle ilgili genel bilgi verilmişti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Daha sonra sorumluluğun şartları, doktrin ve Yargıtay kararları ile birlikte değerlendirilmişti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Son olarak ise ödevimiz boyunca varmış olduğumuz tespit ve kanaatler, esasen ve kısaca bir araya getirilerek, kişisel görüşlerimizi içeren sonuçlar kısmına yer verilmişti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ENEL BAKIŞ </w:t>
      </w:r>
    </w:p>
    <w:p>
      <w:pPr>
        <w:pStyle w:val="Normal"/>
        <w:tabs>
          <w:tab w:val="clear" w:pos="708"/>
          <w:tab w:val="left" w:pos="1276"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Alacaklı, kural olarak borcun bizzat borçlusu tarafından şahsen ifa edilmesini isteyemez. Meğerki borcun ifasında borçlunun kişisel özellikleri rol oynamayacak olsun (BK m. 6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una göre şayet borç ilişkisinde edim, borçlunun özel yetenekleri sayesinde sözleşmeye uygun olarak yerine getirilebilecekse bu durumda borcun bizzat borçlu tarafından yerine getirilmesi icap ede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 xml:space="preserve">Artık gelişen teknoloji ile birlikte konusunu el sanatları oluşturan eser sözleşmeleri gibi iş görme sözleşmeleri haricinde, sözleşme konusu edimler bizzat borçlular tarafından değil ancak onun tarafından kullanılan kimseler tarafından yerine getirilebilecekti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 xml:space="preserve">Bu durumlarda borca aykırılık bizzat borçlunun fiil ve davranışlarında değil de daha çok borcun ifasında kullanılan kimselerin fiil ve davranışlarından ileri gelecekti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İşte BK. m. 100 bu tür borca aykırılıklarda ortaya çıkacak sorumluluk sistemi için bir düzenleme yapmıştır. Bu hükme gör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ir borcun ifasını veya bir borçtan mütevellit bir hakkın kullanılmasını kendisi ile beraber yaşayan şahıslara veya maiyetinde çalışanlara velev kanuna muvafık surette tevdi eden kimse, bunların işlerini icra esnasında ika ettikleri zarardan dolayı diğer tarafa karşı mesuldü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unların fiilinden mütevellit mesuliyeti, evvelce iki taraf arasında yapılan bir mukavele tamamen veya kısmen bertaraf edebili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lacaklı, borçlunun hizmetinde ise veya mesuliyet hükümet tarafından imtiyaz suretiyle verilen bir sanatın icrasından tevellüt ediyorsa; borçlu, mukavele ile ancak hafif kusurdan mütevellit mesuliyetten kendisini beri kılabilir (…).”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orçlu bu hüküm sayesinde, borca aykırılık teşkil eden hareket kendisinin olmadığı için sorumluluktan kurtulamayacak aksine, borcun ifasında yardımcı kişiye başvurması sebebiyle ifa yardımcısının vermiş olduğu zarardan dolayı da alacaklıya karşı yine sorumlu olmaya devam edecekti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K’ nı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u düzenlemesinden hareketle aşağıda sorumluluğun doğması için gerekli şartları şu şekilde sıralayabiliriz.</w:t>
      </w:r>
    </w:p>
    <w:p>
      <w:pPr>
        <w:pStyle w:val="Normal"/>
        <w:numPr>
          <w:ilvl w:val="0"/>
          <w:numId w:val="1"/>
        </w:numPr>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ORÇLUNUN İFA YARDIMCILARINDAN DOLAYI SORUMLULUĞUNUN DOĞMASI İÇİN GEREKLİ ŞARTLAR</w:t>
      </w:r>
    </w:p>
    <w:p>
      <w:pPr>
        <w:pStyle w:val="Normal"/>
        <w:tabs>
          <w:tab w:val="clear" w:pos="708"/>
          <w:tab w:val="left" w:pos="1276"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rçlunun Borcun İfasında veya Hakkın Kullanılmasında Yardımcı Kişi Kullanmış Olması Gereki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alacaklıya karşı borcunun ifasında kendisine hizmet akdiyle bağlı kimseleri kullanabileceği gibi borcunun ifasını tamamen başka kimselere de  bırakmış olabilir. Bunun yanında borçlunun ikama şahıs kullanmış olması bile mümkündü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Bu sayılan kimselerin tamamı yardımcı şahıs kavramına dahildirle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una göre borçlu ile borcun ifasında kullandığı yardımcı kişi arasında bir ast-üst ilişkisi, bağımlılık-bağımsızlık ilişkisi, geçici-sürekli bir ilişkinin olması, yardımcılardan dolayı sorumluluklarının doğmasında rol oynamayacaktı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orçlu ile ifa yardımcısı arasında sözleşme ilişkisinin bulunması zorunlu değildi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orçlu tamamen tesadüfî bir şekilde, yoldan geçmekte olan bir kimseden, örneğin yapmayı taahhüt ettiği nişan pastasının taşınmasında yardımcı olmasını rica etmesi, bu duruma örnek teşkil eder. Şayet ifa yardımcısı pastanın taşınırken devrilmesine neden olursa borçlu alacaklıya karşı BK m. 100 hükümlerine göre sorumlu olacaktı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oktrinde, BK m. 100’ de yardımcı kişi olarak sadece maiyetinde çalışan ve birlikte yaşadığı kişiler olarak ifade edilmiş olsa da bunun Mehaz İsviçre Borçlar Kanunu madde 101’deki düzenlemeyle birlikte değerlendirilmesi ve bunların örnek olarak sayıldığı kabul edilmektedi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u kapsamda olmak üzere bir kimsenin borcun ifasına yardımcı kişi olarak katıldığının kabul edilebilmesi için borçlunun izin ve iradesi gereklidir. Borçlunun ifaya katılmasına izni olmadığı halde yardım amaçlı olarak ifa fiiline katılan kimse alacaklıya bu esnada zarar verse borçlu BK m. 100 kapsamında sorumlu tutulamaz</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K m. 100’ye göre sadece borcun ifasına katılanlar değil aynı zamanda bir hakkın kullanılmasına, haktan istifadeye yine alacaklının izin ve bilgisi dahilinde katılan kimseler de bu esnada vermiş oldukları zararlar sebebiyle ifa yardımcısı sayılırla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Yardımcı kişi bir gerçek kişi olabileceği gibi tüzel kişi de olabilir. Bir tüzel kişinin organları ifa yardımcısı değildir. Zira organın fiili tüzel kişinin fiili sayılır. Şu kadar ki tüzel kişinin organları dışında kalan diğer çalışanları ifasına katıldıkları borçlar ve kullanmalarına izin verilen haklar bakımından ifa yardımcısıdırla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üzel kişi organın fiilinden BK m. 96 uyarınca sorumlu olu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cun ifasına veya bir hakkın kullanılmasına katılan borçlunun kanuni temsilcisinin, örneğin veli veya vasinin yardımcı kişi olarak kabul edilip edilmeyeceği doktrinde tartışmalıdı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Bizim de katıldığımız görüşe göre bu kimseler çoğu zaman borçlunun izin ve bilgisi dahilinde ifaya veya bir hakkın kullanılmasına katılmadıkları için yardımcı kişi sayılmamalıdırla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ncak doktrinde temsilcinin vermiş olduğu zararlar için BK m. 100 hükümlerinin kıyasen uygulanmasını ileri sürenler de vardı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oktrinde bir diğer tartışma edimin konusunu teşkil eden şeyin posta ile gönderildiği hallerde tekel konumundaki posta idaresinin bunları geciktirmesi veya kaybetmesi halinde gönderinin BK m. 100 hükümleri çerçevesinde sorumlu tutulup tutulmayacağı noktasında yaşanmaktadı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Bize göre borçlu başka bir gönderici seçme olanağı olmadığı için zorunlu olarak bu taşıyıcıyı seçmek durumunda kaldığından hakkında BK m. 100’e ilişkin kuralların uygulanmamasının daha adil sonuçlar doğuracağını düşünüyoruz. Ancak burada dikkat edilmesi gereken husus ortada bir mesafe satışının olmadığı, satılan şeyin gönderme yükümlülüğünün gönderenin üzerinde olduğudur. Zira mesafe satışlarında satıcının gönderileni alıcıya gönderme yükümlülüğü yoktur. Hasar malların taşıyıcıya teslimi ile alıcıya geçtiğinden, taşıyıcı satıcının ifa yardımcısı değildi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malatçının borçlunun ifa yardımcısı sayılıp sayılmayacağı noktasında ise, imalatçının malı sattığı kimsenin ifa yardımcısı olarak kabul edilemeyeceği görüşüne katılıyoruz</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Zira imalatçı, malı sattığı kimsenin ifa yardımcısı olarak hareket etmemekte aksine borçluya karşı kendi şahsi edimini ifa etme gayreti içine girmektedir. İmalatçının, alıcının üçüncü kişilerle olan satım sözleşmesindeki teslim borcu bakımından ifa yardımcısı olarak hareket etmediği açıkça ortadadı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Özellikle Alman Hukukunda daha çok destekçi bulduğu belirtilen bir görüşe göre ise, otomatik veya elektronik makine kullananların, borçların ifası sırasında zarara uğramaları durumunda bu makineyi kullananları yardımcı kişilerin sorumluluğuna ilişkin kuralların kıyasen uygulanması suretiyle sorumlu tutulabileceği savunulmaktadı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rçlunun Yardımcı Kişi Kullanması Borca Aykırılık Teşkil Etmemelidi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nun borcunu ifa ederken yahut borç ilişkisinden doğan bir hakkını kullanırken, ifa yardımcısı veya kullandırma yardımcısı kullanması taraflar arasındaki sözleşmede veya taraflarca kararlaştırılmamış olsa bile kanunun yedek hukuk kurallarına göre yasak edilmişse ancak buna rağmen, borçlu,  ifa veya kullanma yardımcısına başvurmuşsa bu durum başlı başına BK m. 96 hükümlerine aykırılık teşkil eder. Borçlunun kişisel maharetine bağlı edimleri başkasına gördürmesi de borca aykırılık teşkil ed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Borçlu bu durumda yardımcısının değil bizzat kendi akdi yükümlülüğünü ihlalden sorumlu tutulacaktı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ardımcı Şahıs İfa Sırasında, Borçlunun Borcuna Aykırı Bir Davranışla, Alacaklıya Zarar Vermiş Olmalıdı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bir borcun ifasında veya hakkın kullanılmasında faydalandığı yardımcılarının alacaklıya karşı vermiş olduğu her türlü zarar sebebiyle değil, alacaklı ile arasındaki borç ilişkisini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hlali sonucunu doğuran zararlar nedeniyle BK m. 100 kapsamında sorumlu olur. BK m. 100’de bu durum “bunların işlerini icra esnasında ika ettikleri zarar tarzında” ifade edilmeye çalışılmıştı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Burada önemli olan borçlunun alacaklıya karşı borç ilişkisinden doğan yükümlülüklerinin nelerden ibaret olduğunun tespit edilmesidi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Şu halde ifa yardımcısının vermiş olduğu zarar ile ifası kendisine bırakılan iş ve hakkın kullanması arasında mekanik bir neden sonuç ilişkisinin bulunması borçlunun oluşan zarardan BK m. 100 kapsamında sorumlu tutulması için yeterli değildir. Bu sebeple sırf oluşan zarar ile yardımcıya bırakılan iş arasında zaman ve yer bakımından bir bağlantı olması sorumluluğun doğması bakımından yeterli olmayacaktır. Verilen zararın yardımcıya bırakılan görevle veya işle doğrudan bağlantısı olması gereki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u kapsamda olmayan, yardımcıya verilen işin tesadüfî sonucu olan bir zararın BK m. 100 çerçevesinde değil BK m. 55 çerçevesinde değerlendirilmesi gerekir. Zira BK m. 100, yardımcının, borçlunun alacaklıya karşı akdi bir yükümlülüğüne aykırı hareket etmesi sonucunu doğuran fiil ve ihmallerini kapsar. Akdi yükümlüğün ihlali olarak değerlendirilemeyecek olan haksız fiiller borçlunun BK m. 55 kapsamında sorumluluğunu gerektiri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Alman Hukukunda ileri sürülen bir görüşe göre ise yardımcının atandığı faaliyet alanının sonucu olarak doğan tüm zararlardan dolayı borçluyu sorumlu tutmaktadır. O yardımcı kişi olarak atanmakla alacaklıya karşı zarar verme elde ettiğinden, borçlu sırf böyle bir imkanının doğumuna sebep vermekle BK m. 100 çerçevesinde sorumlu olacaktır. Buna göre yardımcının görevlendirildiği bir işle bağlantısı olmayacak şekilde, tamir için gittiği bir evde hırsızlık yapması borçluyu BK m.100’ e göre sorumlu tutmak için yeterlidi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sözleşme görüşmeleri esnasındaki yardımcısının vermiş olduğu zararlardan, eğer culpa in contrehendo sorumluluğunun temeli borca aykırılık olarak kabul edilirse yine BK m. 100 hükümleri çerçevesinde sorumlu tutulacaktı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rçlunun Bizzat Kendisi Borcu İfa Etse ve Zarar Verici Davranışta Bulunsa idi, Doğacak Zarardan Sorumlu Tutulabilecek Olması Gereki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K m. 100 hükmü borçlunun yardımcılarının vermiş olduğu zararlar sebebiyle BK m. 55 ‘teki gibi bir kurtuluş karinesi getirerek sorumluluktan kurtulma imkanı öngörmemiştir. Bu sebeple borçlu yardımcısını seçmede, ona talimat vermede ve denetlemede kendisinden beklenen tüm özeni gösterdiğini ispat ederek veya tüm özeni göstermiş olsaydı dahi yine de zararın doğacağını ispat ederek sorumluluktan kurtulamaz</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nun ifa yardımcılarından sorumlu olabilmesi için borca aykırılıktan dolayı yardımcının kusurlu olması şart değildi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Örneğin ifa yardımcısı aniden fenalaşsa ve taşınmasına yardımcı olduğu cam sehpaların düşüp kırılmasına neden olsa borçlu ifa yardımcısının kusursuz olduğunu ileri sürerek sorumluluktan kurtulamaz</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borcu bizzat kendisi yerine getirmiş olsaydı doğacak zarardan bir sebepten dolayı sorumlu tutulmayacak ise, sırf borcun ifasında veya hakkın kullanılmasında yardımcı kullandığı diye onu sorumlu tutmak mümkün olmamalıdır. Burada ispat yükü borçluya aittir. Bu hallerde borçlunun sorumluluğunu ağırlaştırmanın adil bir gerekçesi olmadığı görüşündeyiz</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Buna ilaveten borçlu genel hükümler uyarınca yardımcının davranışı ile oluşan zarar arasında nedensellik bağının bulunmadığını ispat ederek de sorumluluktan kurtulabilecekti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urada yukarıda belirtildiği gibi aranılacak farazi kusur, borçlunun kişisel bilgi, tecrübesi ve yeteneği değil, borç ilişkisinin gerektirdiği dikkat ve özenden ibaretti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276" w:leader="none"/>
        </w:tabs>
        <w:spacing w:lineRule="auto" w:line="360"/>
        <w:jc w:val="both"/>
        <w:rPr/>
      </w:pPr>
      <w:r>
        <w:rPr>
          <w:rFonts w:cs="Times New Roman" w:ascii="Times New Roman" w:hAnsi="Times New Roman"/>
          <w:sz w:val="24"/>
          <w:szCs w:val="24"/>
        </w:rPr>
        <w:t>Borçlu ile Alacaklı Arasında Yardımcının Vermiş Olduğu Zararlarla İlgili Bir Sorumsuzluk Anlaşması Yapılmamış Olmalıdı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ile alacaklı aralarında anlaşmak suretiyle yardımcının vermiş olduğu zararlardan dolayı sorumluluğu kısmen veya tamamen ortadan kaldırabilirler. Böyle anlaşmada zararın miktarı ve türü zararın doğmasından önce sınırlanırsa yapılan anlaşma cezai şart, zararın doğmasından sonra yapılırsa bir sulh veya ibra sözleşmesi değerlendirilebili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BK m.99’dan farklı olarak, yardımcı kişinin kasıt ve ağır ihmali sebebiyle vermiş olduğu zarardan dolayı sorumluluğunu tamamen ortadan kaldırabilir. Ancak ifa yardımcılarından doğan sorumlukta (BK m. 100/f.3), BK m. 99/f.2’ ye paralel olarak, yardımcının ağır kusurları için şu şekilde bir istisna koymaktadır; “ (…) Alacaklı borçlunun hizmetinde ise veya mesuliyet hükümet tarafından imtiyaz suretiyle verilen bir sanatın icrasından tevellüt ediyorsa hafif bir kusurdan mütevellit mesuliyetten kendisini beri kılabilir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Buna göre yardımcı şahsın ağır kusurundan sorumlu olmayacağına dair şart hükümsüz olacaktır. Bu şart asıl sözleşmeye eklenmişse, esas sözleşmenin tamamı geçersiz olmaz. Sadece şart geçersiz olur ve BK m. 20/f.2’nin uygulanması da söz konusu değildi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üstakil bir sorumsuzluk anlaşması şeklinde yapılmışsa bu durumda ise sözleşmenin tamamı geçersiz olu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emen hatırlatalım k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yeni BKT’ da uzmanlık gerektiren bir sanat, iş ve hizmet kanun veya yetkili makamlardan alınan izinle yürütülüyorsa bu durumda borçlunun yardımcının hafif kusurundan dolayı sorumluluğunu kaldırması mümkün olmayacaktı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Sorumluluk yardımcının kusur derecesi ile sınırlanabileceği gibi doğacak zararın miktarı veya zararın türleri bakımından da yapılabili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orumsuzluk anlaşmasının hukuki niteliği ile ilgili şu tespitlerde bulunulabilir; sorumsuzluk anlaşması alacaklı bakımından bir tasarruf işlemi borçlu bakımından ise bir kazandırıcı akdi işlem özelliğindedir. Sorumsuzluk anlaşması için her hangi bir şekil şartı öngörülmemiştir. Asıl sözleşmenin geçerliliğinin bir şekil şartına tabi olması sonucu değiştirmez</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pPr>
      <w:r>
        <w:rPr>
          <w:rFonts w:eastAsia="Times New Roman" w:cs="Times New Roman" w:ascii="Times New Roman" w:hAnsi="Times New Roman"/>
          <w:sz w:val="24"/>
          <w:szCs w:val="24"/>
        </w:rPr>
        <w:t xml:space="preserve">   </w:t>
      </w:r>
    </w:p>
    <w:p>
      <w:pPr>
        <w:pStyle w:val="Normal"/>
        <w:numPr>
          <w:ilvl w:val="1"/>
          <w:numId w:val="1"/>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zminatın Kapsamı ve Tabi Olduğu Zamanaşımı</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orçlunun yardımcı kişilerin vermiş olduğu zararlar sebebiyle ödeyeceği tazminat miktarı BK m. 96 uyarınca akdin hiç veya gereği gibi ifa edilmemesi sebebiyle uğradığı zarardan ibaret olacaktır. BK m. 96’dan farklı olarak, kusur şartı BK m. 100’deki gibi değerlendirilecektir. Uğranılan zarar maddi olabileceği gibi manevi de olabilir. İstenebilecek zarar fiili zarar veya mahrum kalınan kâr şeklinde de olabili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İfa ya da kullanma yardımcısının fiili ile oluşan zarar arasında borçlunun ifa veya katılma yardımcısına verdiği görevin çerçevesi de nazara alınarak uygun illiyet bağının varlığı aranmalıdır. Uygun illiyet bağı kurulamıyorsa özellikle bir mücbir sebeple veya harici bir kişinin kusuru söz konusu ise yardımcının fiilinden veya ihmalinden dolayı borçlunun sorumluluğu söz konusu olmamalıdı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pPr>
      <w:r>
        <w:rPr>
          <w:rFonts w:cs="Times New Roman" w:ascii="Times New Roman" w:hAnsi="Times New Roman"/>
          <w:sz w:val="24"/>
          <w:szCs w:val="24"/>
        </w:rPr>
        <w:t>Tazminat hesap edilirken önce taraflar arasında buna ilişkin bir anlaşmanın olup olmadığına bakılır şayet böyle bir anlaşma yoksa hakim BK m. 98/f.2 hükmüne göre tazminatın miktarını ve şeklini belirleyecektir. Buna göre hakim BK m. 43 hükmü uyarınca tazminatın miktarını tespit ederken borçlunun kusurunun derecesini göz önünde tutacaktı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Yine BK m. 98/f.1 gereği tazminatın miktarını belirlerken borcun borçlu bakımından fazla bir yararı mucip olmaması durumunu da değerlendirecektir. Son olarak hakim alacaklının da borçlu ile birlikte kusurunun olduğunu tespit etmesi halinde BK m. 44 uyarınca müterafik kusur kuralları uyarınca tazminat miktarının indirilmesine karar verebilecektir</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azminatın şekli genelde bir miktar paradır ancak hakim tazminatın türünü başka surette de belirleyebilecektir. Örneğin yapma borçlarına ilişkin olarak BK m. 97’de ve İcra İflas Kanunu m.30’da özel bir düzenlemeler vardır. Alacaklı yapma borcunun yerine getirilmemesi durumunda dilerse borcun kendisi veya bir üçüncü kişi tarafından yerine getirilmesi için veya yapım masraflarının ve bununla karşılanamayan zararın tazmini için bir alacak davası açabilir. Bu hüküm olumlu zararın tazminine ilişkin özel bir hükümdü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yapma borcunun aynen ifası demek değildir. Yahut dilerse alacaklı, yapma borçlusuna karşı aynen ifa davası açar ve alacağı ilamı, İİK m. 30’a göre icraya koyar. Borçlu bu halde de yapma borcunu yerine getirmezse yine, BK m. 97 gibi, işin masrafı borçluya ait olmak üzere, başkasına yaptırılması mümkündür. Her iki hüküm de yapma borçlarının aynen ifasını değil borca aykırılık halinde tazminat miktarının şeklini belirleyen özel bir hüküm olarak değerlendirilmelidir. Yine her iki hükmün de uygulanması için genel hükümlere göre tazminat yükümlüsünün kusurlu olması şartı aranmalıdı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Yapmama borçlarına aykırılık halinde, BK m. 97/f.2 ve 3’te özel düzenlemeler vardır. Bu hükümlere göre alacaklı sırf yapmama ediminin ihlal edilmesi sebebiyle tazminat talep edebileceği gibi borca aykırılığın kaldırılması için kendisine yetki verilmesini, borca aykırılığı giderme masrafları borçluya ait olmak üzere, hakimden talep edebilir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izim de katıldığımız görüşe göre, her türlü borca aykırılıktaki tazminat talebi borcun ihlalinden doğan yeni bir borçtur ve hakkında özel bir düzenleme olmadığı müddetçe 10 yıllık zamanaşımına tabi olmalıdır (BK m. 125). Zamanaşımı borca aykırılığın vuku bulduğu tarihten itibaren işlemeye başlamalıdı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orçlunun Yardımcı Kişiye Rücu Etmesi</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ifa veya katılma yardımcısının alacaklıya zarar vermiş olması halinde BK m. 100 hükümlerine göre ödediği tazminat için yardımcı kişiye rücu edip edemeyeceği 2 ihtimalle birlikte değerlendirilmelidir.</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Şayet borçlu ile ifa yardımcısı arasında bir akdi ilişki var ise rücunun ne oranda gerçekleşeceği taraflar arasındaki hukuki ilişkiye göre belirlenecektir. Buna göre şayet aralarında bir vekalet veya eser sözleşmesi var ise, yardımcının akde aykırı davranışı örnekteki gibi bu iki sözleşme hükümleri uyarınca tespit edilir</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Bu durumda da rücu ancak yardımcı kimse kusurlu ise mümkündü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Şayet yardımcı ile borçlu arasında bir akdi ilişki yoksa, bu durumda yardımcının fiilinin veya ihmalinin borçlu için bir haksız fiil teşkil edip etmediğine bakılması gerekir. Şayet ortada bir haksız fiil var ise bu durumda borçlu yardımcısına BK m. 51 hükümleri çerçevesinde rücu edebilecektir. Ancak bu durumda da rücunun gerçekleşmesi yardımcının kusurlu olması şartına bağlıdı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Yardımcının kusursuz olması halinde rücu yine mümkün olamayacaktı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rçlar Kanunu Madde 55 ile 100 arasındaki Farklar ve Bu İki Hakkın Yarışması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K m. 55 hükmü ile BK m. 100 hükmünün düzenleniş amacı ve tabi olduğu kuralların ayrı oluşu, her iki düzenlemenin de BK’ muzun farklı yerlerinde bulunmasından bellidir. İstihdam edenin sorumluluğunun düzenlendiği BK m. 55, BK’ muzun haksız fiilden doğan sorumluluğa ilişkin birinci babın ikinci faslında, yardımcı kişinin verdiği zarardan borçlunun sorumluluğunun düzenlendiği BK m. 100 ise, BK’ muzun ikinci babında yer alan borçların ödenmemesinin neticelerine ilişkin ikinci fasılda düzenlenmişti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K m. 55’te düzenlenen istihdam edenin sorumluluğunda, istihdam edenle zarar gören 3. kişi arasında mevcut bir borç ilişkisinin bulunmadığı varsayılı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Müstahdemin 3. Kişiye yönelik zarar verici fiilinin, müstahdemin 3 kişiye bir borcunun ifası sırasında verilmiş olması zorunlu değildir. Müstahdemin zarar veren fiili genelde müstahdemin bir işini gördüğü esnada gerçekleşir. Bu sebeple müstahdemin zarar verici fiili istihdam eden açısından bir akde aykırılık hali teşkil etmez. Bu durumda haksız fiile ilişkin kurallar uygulanacaktı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k m. 55’ de müstahdem ile istihdam eden arasında bir hizmet ilişkisi ve bu çerçevede de bir bağımlılık ilişkisi bulunmaktadır. Ancak BK m. 100’de borçlu ile kullandığı yardımcısı arasında bir bağımlılık ilişkisi, bir ast-üst ilişkisinin varlığı sorumluluğun doğması için şart olarak aranmaz</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K m. 55’te düzenlenen sorumluluk, haksız fiilden doğan kusursuz sorumluluk halidir. Sorumluluğun doğması için ne müstahdemin ne de istihdam edenin kusurlu olması şart değildir. Ancak istihdam eden halin icabına göre kendisinden beklenebilecek objektif özen ve dikkati gösterdiğini ancak buna rağmen zararın doğmasına engel olamadığını ispat ederek sorumluktan kurtulabilir. Buna göre istihdam eden, müstahdemini işe alırken, işin devamı esnasında ona talimat verirken ve ona nezaret ederken gösterilmesi gereken tüm özeni gösterdiğini veya bu özellikteki tüm özeni göstermiş olsaydı bile müstahdemin zarar veren eylemine engel olamayacağını ispatlayarak sorumluluktan kurtulabilir. Bu durum istihdam edene kanun tarafından tanınmış bir kurtuluş kanıtıdır. BK m. 100’ de borçluya kurutuluş kanıtı göstererek sorumluluktan kurtulmasını sağlayacak bir imkan tanınmamıştır. BK m.100’ de borçlu ancak ya genel hükümlere göre illiyet bağının kesildiğini ispat ederek sorumluluktan kurutulabilir veyahut borç bizzat kendisi tarafından yerine getirilseydi, zarar yine doğacak ancak kendisi bu zarardan dolayı sorumlu tutulmayacağını ispat ederek sorumluluktan kurtulabilir</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K m. 55 hükümleri, bir haksız fiil sorumluluğu olduğundan sorumluluğun tabi olduğu zamanaşımı süresi, BK m. 60 hükümler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uyarınca 1 yıllık zamanaşımı süresine tabi olacaktır. BK m. 100’deki sorumluluk da ise zamanaşımı süresi BK m. 125 hükümlerin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göre kural olarak 10 yıldı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K m. 55’te açıkça, istihdam edenin 3. kişiye ödemek zorunda kaldığı zararın tazmini için rücu edebileceği düzenlenmişken BK m. 100’de borçlunun yardımcısına rücu edebilmesi genel hükümlere göre belirleni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Şayet borçlu yardımcı arasında bir borç ilişkisi varsa, rücunun şart ve kapsamı bu borç ilişkisine göre belirlenir. Şayet böyle bir borç ilişkisi yoksa borçlunun yardımcısına rücu edebilmesi BK m. 51 hükümlerine göre mümkün olur. </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pPr>
      <w:r>
        <w:rPr>
          <w:rFonts w:cs="Times New Roman" w:ascii="Times New Roman" w:hAnsi="Times New Roman"/>
          <w:sz w:val="24"/>
          <w:szCs w:val="24"/>
        </w:rPr>
        <w:t>BK m. 55’te istihdam eden,  borcun kendisi için çok fazla bir yararı mucip olmadığını ileri sürerek (BK m. 98) tazminat miktarının düşürülmesini talep edemez. Ancak BK m. 100’de alacaklı kendisi hakkında BK m. 98/f.2’nin uygulanmasını talep edebilir. Zira onun sorumluluğu akdi sorumluluktur</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çlu ile yardımcısı arasında aynı zamanda bir bağımlılık, ast üst ilişkisi varsa veya müstahdemin 3. kişiye davranışı alacaklıya karşı hem haksız fiil hem de borçlunun borcuna aykırılık teşkil ediyorsa bu durumda alacaklı için hakların yarışması (hakların telâhuku) söz konusu olur. Alacaklı borçluya karşı dilerse BK m. 100’e dilerse BK m. 55’ e dayanabilir. Ancak belirttiğimiz gibi akde aykırılığa ilişkin hükümlere dayanarak taleplerde bulunmak haksız fiil hükümlerine dayanarak taleplerde bulunmaktan daha avantajlı</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lduğundan alacaklıdan beklenen BK m. 100’ e dayanarak istemlerde bulunmaktır</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S O N U Ç L A R</w:t>
      </w:r>
    </w:p>
    <w:p>
      <w:pPr>
        <w:pStyle w:val="Normal"/>
        <w:tabs>
          <w:tab w:val="clear" w:pos="708"/>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K m. 100’ de borçlu ister kendi faaliyet alanını genişletmek için isterse borçlu faydasına olduğu için bir borcun ifasında veya bir hakkın kullanılmasında yardımcı kişi kullansın, yardımcının ifa sırasında vermiş olduğu zararlardan sorumludur. Yardımcı kişi ile borçlu arasında bir borç ilişkisinin bulunması zorunlu değildir. Borçlu ile alacaklı arasında bir ast-üst ilişkisinin bulunması zorunlu değildir. Yine yardımcı kişi ile borçlu arasında bir bağımlılık ilişkisinin bulunması da zorunlu gerekli değildir. Yardımcı ile borçlu arasındaki ilişkinin sürekli ve geçici olması da belirleyici rol oynamayacaktır. Önemli olan yardımcının ifaya veya hakkın kullanılmasına borçlunun izin ve iradesiyle katılmış olmasıdır.  </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sorumluluğun doğması için, yardımcının kusurlu davranışının borçlunun alacaklıya olan borcunu ihlal etmesi gerekir. Yardımcının borca aykırılık teşkil eden fiilinin, kendisine tevdi edilen işin ifası sırasında veya kullanmasına izin verilen hakkın kullanılması esnasında işlenmiş olması gerekir. Bu ise doğal olarak BK m. 55’den farklı olarak borçlu ile alacaklı arasında bir borç ilişkisinin varlığını mecburi kılar.     </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pPr>
      <w:r>
        <w:rPr>
          <w:rFonts w:cs="Times New Roman" w:ascii="Times New Roman" w:hAnsi="Times New Roman"/>
          <w:sz w:val="24"/>
          <w:szCs w:val="24"/>
        </w:rPr>
        <w:t>Burada kuralların uygulanması için gerekli ve önemli olan husus, borçlunun yardımcısının, borçlunun hangi tür yükümlülüklerini ihlal etmesi halinde BK m.100 hükümlerinin uygulanması gerekeceği noktasında toplanmaktadır. Gerçekten de borçlunun akdi ilişkiden doğan yükümlülüklerinin önem derecesine göre sıralandığı görülmektedir. Kimi yükümlülüklerinin karşı edimi elde etmek uğruna borçlanıldığı, kimi yükümlülüklerinin ise yine somut sözleşme ilişkisinden doğmakla birlikte tali nitelikte olduğu kabul edilmektedir. Üçüncü tip yükümlülüklerin ise dürüstlük kurallarından ve güven ilişkisinden doğmakta olduğu görülmektedir. Birinci gurup yükümlülükler asli edim yükümlülüklerini, ikinci gurup yükümlülükler yan yükümlülükleri üçüncü gurup yükümlülükler ise koruma yükümlülüklerini oluşturur.</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pPr>
      <w:r>
        <w:rPr>
          <w:rFonts w:cs="Times New Roman" w:ascii="Times New Roman" w:hAnsi="Times New Roman"/>
          <w:sz w:val="24"/>
          <w:szCs w:val="24"/>
        </w:rPr>
        <w:t xml:space="preserve">Bize göre, ister asli edim yükümlülüğü olsun ister koruma yükümlülüğü olsun aradığımız husus yardımcının ifa sırasında, kendisine tevdi edilen iş ve görevle ilgili olarak, borçlunun bu sayılan yükümlülüklerini ihlal etmesidir. Yoksa yardımcının ifa veya hakkın kullanılması esnasında borçluya karşı ika ettiği tüm hukuka aykırılıklar borçlunun akdi yükümlülüklerinin ihlali olarak değerlendirilmeyecektir. Yardımcı sırf borçlu tarafından yetkilendirildiği diye alacaklıya vermiş olduğu her türlü zarardan dolayı borçluyu, BK m. 100 hükümleri uyarınca, akde aykırılıktan dolayı sorumlu tutmak mümkün olmamalıdır. </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K m. 100 dolayısıyla sorumluluğun doğabilmesi için ne yardımcının ne de borçlunun borca aykırılıktan dolayı kusurlu olması gerekir Burada aranılan kusur gerçek manada bir kusur değildir, farazi bir kusurdur. Farazi kusur şöyle belirlenir; şayet sözleşmenin ifası sırasında sözleşme, borçlunun şahsi özellikleri dikkate alınarak yapılmış ise, yardımcının borçlu kadar özenli davranıp davranmadığına bakılır. Ancak sözleşmenin ifasında borçlunun şahsi mahareti rol oynamayacaksa bu durumda, borçlunun borcun ifası için gerekli bilgiye sahip özenli birisine göre hareket edip etmediği bakılarak farazi kusur belirlenir. </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pPr>
      <w:r>
        <w:rPr>
          <w:rFonts w:cs="Times New Roman" w:ascii="Times New Roman" w:hAnsi="Times New Roman"/>
          <w:sz w:val="24"/>
          <w:szCs w:val="24"/>
        </w:rPr>
        <w:t>BK m. 100’ de düzenlenen sorumlulukta, borçlu, genel hükümlere göre yardımcının davranışı ile meydana gelen zarar arasında illiyet bağının bulunmadığını ileri sürerek sorumluluktan kurtulabilir. Örneğin illiyet bağının üçüncü bir kişinin davranışı veya bir mücbir sebep hali ile kesilmiş olduğunu ispatlayabilir. Yine yardımcı kullanmasaydı da borcu bizzat kendisi ifa etseydi zarar yine doğacak ve bu zarardan sorumlu tutulmayacak ise bu kez sırf yardımcı kişi kullandığı diye borçlunun sorumlu tutulmaması gerekecektir.</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pPr>
      <w:r>
        <w:rPr>
          <w:rFonts w:cs="Times New Roman" w:ascii="Times New Roman" w:hAnsi="Times New Roman"/>
          <w:sz w:val="24"/>
          <w:szCs w:val="24"/>
        </w:rPr>
        <w:t xml:space="preserve">İfa yardımcısının sorumlu tutulması için gerekli olan diğer şart sorumluluğun sınırlanması veya tamamen ortadan kaldırılması için borçlu alacaklı arasında bir anlaşmanın yapılmamış olmasıdır. </w:t>
      </w:r>
    </w:p>
    <w:p>
      <w:pPr>
        <w:pStyle w:val="Normal"/>
        <w:tabs>
          <w:tab w:val="clear" w:pos="708"/>
          <w:tab w:val="left" w:pos="1276" w:leader="none"/>
        </w:tabs>
        <w:spacing w:lineRule="auto" w:line="360"/>
        <w:jc w:val="both"/>
        <w:rPr/>
      </w:pPr>
      <w:r>
        <w:rPr>
          <w:rFonts w:cs="Times New Roman" w:ascii="Times New Roman" w:hAnsi="Times New Roman"/>
          <w:sz w:val="24"/>
          <w:szCs w:val="24"/>
        </w:rPr>
        <w:t xml:space="preserve">Borçlu, BK m. 99’dan farklı olarak, yardımcının kastı veya ağır ihmali yahut da hafif ihmali sebebiyle vermiş olduğu zararlardan dolayı sorumluğunun ortadan kaldırılması için alacaklı ile anlaşma yapabilir. Ancak, alacaklı sorumsuzluk sözleşmenin ifası sırasında, borçlunun hizmetinde ise veya yapılan iş ancak hükümet tarafından verilen bir imtiyaz suretiyle mümkün olacaksa borçlu ancak yardımcının hafif kusurundan doğan sorumluluğunun ortadan kaldırılması mümkün olacaktır. Kasıt veya ağır ihmal sebebiyle doğacak zarardan sorumlu tutulmasını öngören anlaşma geçersiz olacak olup bu halde BK m. 20/f.2’nin uygulanması gerekecektir. </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rdımcının davranışının borçlu için hem akde aykırılık hem de haksız fiil sorumluluğu doğurması durumunda, alacaklı açısından hakların yarışması söz konusu olur; yarışan haklar BK m. 100 ile BK m. 55’ deki haklardır. Ancak unutulmamalıdır ki akde aykırılığa ilişkin hükümler, alacaklı açısından, BK m. 55’ e nazaran, daha uzun zamanaşımı süresi öngörmüş olması, ispat yükünün borçluya ait olması ve borçlu için kurtuluş kanıt getirmemesi nedenleriyle daha avantajlıdır. </w:t>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Akman Sermet,  </w:t>
      </w:r>
      <w:r>
        <w:rPr>
          <w:rFonts w:cs="Times New Roman" w:ascii="Times New Roman" w:hAnsi="Times New Roman"/>
          <w:i/>
          <w:iCs/>
          <w:sz w:val="24"/>
          <w:szCs w:val="24"/>
        </w:rPr>
        <w:t xml:space="preserve">Sorumsuzluk Anlaşması. </w:t>
      </w:r>
      <w:r>
        <w:rPr>
          <w:rFonts w:cs="Times New Roman" w:ascii="Times New Roman" w:hAnsi="Times New Roman"/>
          <w:sz w:val="24"/>
          <w:szCs w:val="24"/>
        </w:rPr>
        <w:t>İstanbul: Sulhi Garan Matbaası, 1976</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z Vedat, </w:t>
      </w:r>
      <w:r>
        <w:rPr>
          <w:rFonts w:cs="Times New Roman" w:ascii="Times New Roman" w:hAnsi="Times New Roman"/>
          <w:i/>
          <w:sz w:val="24"/>
          <w:szCs w:val="24"/>
        </w:rPr>
        <w:t xml:space="preserve">Borçlu Temerrüdünde Sözleşmeden Dönme, </w:t>
      </w:r>
      <w:r>
        <w:rPr>
          <w:rFonts w:cs="Times New Roman" w:ascii="Times New Roman" w:hAnsi="Times New Roman"/>
          <w:sz w:val="24"/>
          <w:szCs w:val="24"/>
        </w:rPr>
        <w:t>Ankara: Yetkin Basım Yayım Dağıtım A.Ş., 1998</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en Fikret, </w:t>
      </w:r>
      <w:r>
        <w:rPr>
          <w:rFonts w:cs="Times New Roman" w:ascii="Times New Roman" w:hAnsi="Times New Roman"/>
          <w:i/>
          <w:iCs/>
          <w:sz w:val="24"/>
          <w:szCs w:val="24"/>
        </w:rPr>
        <w:t xml:space="preserve">Borçlar Hukuku Genel Hükümler, 9. Bası.  </w:t>
      </w:r>
      <w:r>
        <w:rPr>
          <w:rFonts w:cs="Times New Roman" w:ascii="Times New Roman" w:hAnsi="Times New Roman"/>
          <w:sz w:val="24"/>
          <w:szCs w:val="24"/>
        </w:rPr>
        <w:t>İstanbul: Beta Basım Yayım Dağıtım A.Ş., 2006 (Kısaltılmışı: Eren, Borçlar)</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Karahasan Mustafa Reşit, </w:t>
      </w:r>
      <w:r>
        <w:rPr>
          <w:rFonts w:cs="Times New Roman" w:ascii="Times New Roman" w:hAnsi="Times New Roman"/>
          <w:i/>
          <w:sz w:val="24"/>
          <w:szCs w:val="24"/>
        </w:rPr>
        <w:t>Borçlar Hukuku Genel Hükümler Notlandırılmış Yasa Maddeleri ve Yargıtay Kararları Beşinci Cilt,</w:t>
      </w:r>
      <w:r>
        <w:rPr>
          <w:rFonts w:cs="Times New Roman" w:ascii="Times New Roman" w:hAnsi="Times New Roman"/>
          <w:sz w:val="24"/>
          <w:szCs w:val="24"/>
        </w:rPr>
        <w:t xml:space="preserve"> İstanbul: Beta Basım Yayım Dağıtım A.Ş., 2004 </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Kayar İsmail, </w:t>
      </w:r>
      <w:r>
        <w:rPr>
          <w:rFonts w:cs="Times New Roman" w:ascii="Times New Roman" w:hAnsi="Times New Roman"/>
          <w:i/>
          <w:sz w:val="24"/>
          <w:szCs w:val="24"/>
        </w:rPr>
        <w:t>Borçlar Hukuku Genel Hükümler Özel Hükümler,</w:t>
      </w:r>
      <w:r>
        <w:rPr>
          <w:rFonts w:cs="Times New Roman" w:ascii="Times New Roman" w:hAnsi="Times New Roman"/>
          <w:sz w:val="24"/>
          <w:szCs w:val="24"/>
        </w:rPr>
        <w:t xml:space="preserve"> Ankara: Detay Yayıncılık, 2004</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Kazancı Yayınları İçtihat Arama Programı, </w:t>
      </w:r>
      <w:hyperlink r:id="rId2">
        <w:r>
          <w:rPr>
            <w:rStyle w:val="InternetLink"/>
            <w:rFonts w:cs="Times New Roman" w:ascii="Times New Roman" w:hAnsi="Times New Roman"/>
            <w:sz w:val="24"/>
            <w:szCs w:val="24"/>
          </w:rPr>
          <w:t>www.kazancı.com</w:t>
        </w:r>
      </w:hyperlink>
      <w:r>
        <w:rPr>
          <w:rFonts w:cs="Times New Roman" w:ascii="Times New Roman" w:hAnsi="Times New Roman"/>
          <w:sz w:val="24"/>
          <w:szCs w:val="24"/>
        </w:rPr>
        <w:t>, Erişim tarihi 21.01.2009</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ılıçoğlu Ahmet,</w:t>
      </w:r>
      <w:r>
        <w:rPr>
          <w:rFonts w:cs="Times New Roman" w:ascii="Times New Roman" w:hAnsi="Times New Roman"/>
          <w:i/>
          <w:iCs/>
          <w:sz w:val="24"/>
          <w:szCs w:val="24"/>
        </w:rPr>
        <w:t xml:space="preserve"> Borçlar Hukuku Genel Hükümler 3. Bası, </w:t>
      </w:r>
      <w:r>
        <w:rPr>
          <w:rFonts w:cs="Times New Roman" w:ascii="Times New Roman" w:hAnsi="Times New Roman"/>
          <w:sz w:val="24"/>
          <w:szCs w:val="24"/>
        </w:rPr>
        <w:t>Ankara: Turhan Kitapevi, 2003</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Kocayusufpaşaoğlu Necmettin / Hatemi Hüseyin /Serozan Rona /Arpacı Abdulkadir, </w:t>
      </w:r>
      <w:r>
        <w:rPr>
          <w:rFonts w:cs="Times New Roman" w:ascii="Times New Roman" w:hAnsi="Times New Roman"/>
          <w:i/>
          <w:sz w:val="24"/>
          <w:szCs w:val="24"/>
        </w:rPr>
        <w:t>Borçlar Hukuku Genel Hükümler Üçüncü Cilt İfa, İfa Engelleri, Haksız Zenginleşme</w:t>
      </w:r>
      <w:r>
        <w:rPr>
          <w:rFonts w:cs="Times New Roman" w:ascii="Times New Roman" w:hAnsi="Times New Roman"/>
          <w:sz w:val="24"/>
          <w:szCs w:val="24"/>
        </w:rPr>
        <w:t xml:space="preserve"> İstanbul: Filiz Kitapevi, 1998</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Oğuzman M. Kemal, </w:t>
      </w:r>
      <w:r>
        <w:rPr>
          <w:rFonts w:cs="Times New Roman" w:ascii="Times New Roman" w:hAnsi="Times New Roman"/>
          <w:i/>
          <w:iCs/>
          <w:sz w:val="24"/>
          <w:szCs w:val="24"/>
        </w:rPr>
        <w:t xml:space="preserve">Borçlar Hukuku Dersleri Borçların İfası-İfa Edilmemesi-Sona Ermesi. </w:t>
      </w:r>
      <w:r>
        <w:rPr>
          <w:rFonts w:cs="Times New Roman" w:ascii="Times New Roman" w:hAnsi="Times New Roman"/>
          <w:sz w:val="24"/>
          <w:szCs w:val="24"/>
        </w:rPr>
        <w:t>İstanbul: Fakülteler Matbaası, 1979</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Oğuzman M. Kemal/M. Turgut Öz, </w:t>
      </w:r>
      <w:r>
        <w:rPr>
          <w:rFonts w:cs="Times New Roman" w:ascii="Times New Roman" w:hAnsi="Times New Roman"/>
          <w:i/>
          <w:iCs/>
          <w:sz w:val="24"/>
          <w:szCs w:val="24"/>
        </w:rPr>
        <w:t xml:space="preserve">Borçlar Hukuku Genel Hükümler Gözden Geçirilmiş ve Genişletilmiş Dördüncü Bası. </w:t>
      </w:r>
      <w:r>
        <w:rPr>
          <w:rFonts w:cs="Times New Roman" w:ascii="Times New Roman" w:hAnsi="Times New Roman"/>
          <w:sz w:val="24"/>
          <w:szCs w:val="24"/>
        </w:rPr>
        <w:t>İstanbul: Filiz Kitapevi, 2005</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Önen Turgut, </w:t>
      </w:r>
      <w:r>
        <w:rPr>
          <w:rFonts w:cs="Times New Roman" w:ascii="Times New Roman" w:hAnsi="Times New Roman"/>
          <w:i/>
          <w:iCs/>
          <w:sz w:val="24"/>
          <w:szCs w:val="24"/>
        </w:rPr>
        <w:t xml:space="preserve">Karşılıklı Borç Doğuran Sözleşmelerde Borçlunun Temerrüdüyle İlgili Genel Mahiyetteki Hükümler. </w:t>
      </w:r>
      <w:r>
        <w:rPr>
          <w:rFonts w:cs="Times New Roman" w:ascii="Times New Roman" w:hAnsi="Times New Roman"/>
          <w:sz w:val="24"/>
          <w:szCs w:val="24"/>
        </w:rPr>
        <w:t xml:space="preserve">Ankara: Kalite Matbaası, 1975 </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Öztan Bilge, </w:t>
      </w:r>
      <w:r>
        <w:rPr>
          <w:rFonts w:cs="Times New Roman" w:ascii="Times New Roman" w:hAnsi="Times New Roman"/>
          <w:i/>
          <w:sz w:val="24"/>
          <w:szCs w:val="24"/>
        </w:rPr>
        <w:t>Medeni Hukuk Tüzel Kişilerinde Organ Kavramı ve Organın Fiillerinden Doğan Sorumluluk</w:t>
      </w:r>
      <w:r>
        <w:rPr>
          <w:rFonts w:cs="Times New Roman" w:ascii="Times New Roman" w:hAnsi="Times New Roman"/>
          <w:sz w:val="24"/>
          <w:szCs w:val="24"/>
        </w:rPr>
        <w:t xml:space="preserve">, Ankara: Turhan Kitabevi, 1970 </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Saymen Ferit H./Elbir Halid K., </w:t>
      </w:r>
      <w:r>
        <w:rPr>
          <w:rFonts w:cs="Times New Roman" w:ascii="Times New Roman" w:hAnsi="Times New Roman"/>
          <w:i/>
          <w:iCs/>
          <w:sz w:val="24"/>
          <w:szCs w:val="24"/>
        </w:rPr>
        <w:t xml:space="preserve">Türk Borçlar Hukuku I Umumi Hükümler İkinci Cilt. </w:t>
      </w:r>
      <w:r>
        <w:rPr>
          <w:rFonts w:cs="Times New Roman" w:ascii="Times New Roman" w:hAnsi="Times New Roman"/>
          <w:sz w:val="24"/>
          <w:szCs w:val="24"/>
        </w:rPr>
        <w:t>İstanbul: İsmail Akgün Matbaası, 1958</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Serozan Rona, </w:t>
      </w:r>
      <w:r>
        <w:rPr>
          <w:rFonts w:cs="Times New Roman" w:ascii="Times New Roman" w:hAnsi="Times New Roman"/>
          <w:i/>
          <w:iCs/>
          <w:sz w:val="24"/>
          <w:szCs w:val="24"/>
        </w:rPr>
        <w:t>Borçlar Hukuku Özel Bölüm, Temel Kavramlar, Kaynaklar ve İlkeler, Atipik Sözleşmeler, Satım, Trampa, Bağışlama, Uygulama Çalışmaları</w:t>
      </w:r>
      <w:r>
        <w:rPr>
          <w:rFonts w:cs="Times New Roman" w:ascii="Times New Roman" w:hAnsi="Times New Roman"/>
          <w:sz w:val="24"/>
          <w:szCs w:val="24"/>
        </w:rPr>
        <w:t>, İstanbul: Filiz Kitapevi, 2002</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Serozan Rona, “Culpa İn Contrahendo, Akdin Müspet İhlali, Üçüncü Kişiyi Koruyucu Etkili Sözleşme, Kurumların Ortak Temeli: Edim Yükümünden Bağımsız Borç İlişkisi” </w:t>
      </w:r>
      <w:r>
        <w:rPr>
          <w:rFonts w:cs="Times New Roman" w:ascii="Times New Roman" w:hAnsi="Times New Roman"/>
          <w:i/>
          <w:iCs/>
          <w:sz w:val="24"/>
          <w:szCs w:val="24"/>
        </w:rPr>
        <w:t>MHAD</w:t>
      </w:r>
      <w:r>
        <w:rPr>
          <w:rFonts w:cs="Times New Roman" w:ascii="Times New Roman" w:hAnsi="Times New Roman"/>
          <w:sz w:val="24"/>
          <w:szCs w:val="24"/>
        </w:rPr>
        <w:t xml:space="preserve"> No:3 1967</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Serozan Rona, “Sözleşmenin Müspet İhlali ve Culpa İn Contrahendo” </w:t>
      </w:r>
      <w:r>
        <w:rPr>
          <w:rFonts w:cs="Times New Roman" w:ascii="Times New Roman" w:hAnsi="Times New Roman"/>
          <w:i/>
          <w:iCs/>
          <w:sz w:val="24"/>
          <w:szCs w:val="24"/>
        </w:rPr>
        <w:t>MHAD</w:t>
      </w:r>
      <w:r>
        <w:rPr>
          <w:rFonts w:cs="Times New Roman" w:ascii="Times New Roman" w:hAnsi="Times New Roman"/>
          <w:sz w:val="24"/>
          <w:szCs w:val="24"/>
        </w:rPr>
        <w:t xml:space="preserve"> No:18 1990</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Şenocak Zarife, </w:t>
      </w:r>
      <w:r>
        <w:rPr>
          <w:rFonts w:cs="Times New Roman" w:ascii="Times New Roman" w:hAnsi="Times New Roman"/>
          <w:i/>
          <w:sz w:val="24"/>
          <w:szCs w:val="24"/>
        </w:rPr>
        <w:t xml:space="preserve">Borçlunun İfa Yardımcılarından Dolayı Sorumluluğu, </w:t>
      </w:r>
      <w:r>
        <w:rPr>
          <w:rFonts w:cs="Times New Roman" w:ascii="Times New Roman" w:hAnsi="Times New Roman"/>
          <w:sz w:val="24"/>
          <w:szCs w:val="24"/>
        </w:rPr>
        <w:t xml:space="preserve">Ankara: Dayınlarlı Hukuk Yayınları Ltd. Şti, 1995 </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Tandoğan Haluk, </w:t>
      </w:r>
      <w:r>
        <w:rPr>
          <w:rFonts w:cs="Times New Roman" w:ascii="Times New Roman" w:hAnsi="Times New Roman"/>
          <w:i/>
          <w:iCs/>
          <w:sz w:val="24"/>
          <w:szCs w:val="24"/>
        </w:rPr>
        <w:t xml:space="preserve">Kusura Dayanmayan Sözleşme Dışı Sorumluluk Hukuku, </w:t>
      </w:r>
      <w:r>
        <w:rPr>
          <w:rFonts w:cs="Times New Roman" w:ascii="Times New Roman" w:hAnsi="Times New Roman"/>
          <w:sz w:val="24"/>
          <w:szCs w:val="24"/>
        </w:rPr>
        <w:t xml:space="preserve">Ankara: Turhan Kitapevi, 1981 </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Tandoğan Haluk, </w:t>
      </w:r>
      <w:r>
        <w:rPr>
          <w:rFonts w:cs="Times New Roman" w:ascii="Times New Roman" w:hAnsi="Times New Roman"/>
          <w:i/>
          <w:iCs/>
          <w:sz w:val="24"/>
          <w:szCs w:val="24"/>
        </w:rPr>
        <w:t xml:space="preserve">Türk Mes'uliyet Hukuku (Akit Dışı ve Akdi Mes'uliyet) </w:t>
      </w:r>
      <w:r>
        <w:rPr>
          <w:rFonts w:cs="Times New Roman" w:ascii="Times New Roman" w:hAnsi="Times New Roman"/>
          <w:sz w:val="24"/>
          <w:szCs w:val="24"/>
        </w:rPr>
        <w:t>Ankara: Ajans Türk Matbaası, 1961</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r Anderas Von, </w:t>
      </w:r>
      <w:r>
        <w:rPr>
          <w:rFonts w:cs="Times New Roman" w:ascii="Times New Roman" w:hAnsi="Times New Roman"/>
          <w:i/>
          <w:sz w:val="24"/>
          <w:szCs w:val="24"/>
        </w:rPr>
        <w:t>Borçlar Hukuku 1-2 Yargıtay Yayınları No 15., Çev. Avukat Cevat Edege,</w:t>
      </w:r>
      <w:r>
        <w:rPr>
          <w:rFonts w:cs="Times New Roman" w:ascii="Times New Roman" w:hAnsi="Times New Roman"/>
          <w:sz w:val="24"/>
          <w:szCs w:val="24"/>
        </w:rPr>
        <w:t xml:space="preserve"> Ankara: Olgaç Matbaası, 1983 </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il Fahiman, </w:t>
      </w:r>
      <w:r>
        <w:rPr>
          <w:rFonts w:cs="Times New Roman" w:ascii="Times New Roman" w:hAnsi="Times New Roman"/>
          <w:i/>
          <w:sz w:val="24"/>
          <w:szCs w:val="24"/>
        </w:rPr>
        <w:t xml:space="preserve">Borçlar Hukuku, </w:t>
      </w:r>
      <w:r>
        <w:rPr>
          <w:rFonts w:cs="Times New Roman" w:ascii="Times New Roman" w:hAnsi="Times New Roman"/>
          <w:sz w:val="24"/>
          <w:szCs w:val="24"/>
        </w:rPr>
        <w:t>İstanbul: Yelken Matbaası, 1980</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Tekinay Selahattin Sulhi/Akman Sermet/Burcuoğlu Haluk/Altop Atilla, </w:t>
      </w:r>
      <w:r>
        <w:rPr>
          <w:rFonts w:cs="Times New Roman" w:ascii="Times New Roman" w:hAnsi="Times New Roman"/>
          <w:i/>
          <w:sz w:val="24"/>
          <w:szCs w:val="24"/>
        </w:rPr>
        <w:t>Tekinay Borçlar Hukuku Genel Hükümler Yeniden Gözden Geçirilmiş ve Genişletilmiş Yedinci Baskı</w:t>
      </w:r>
      <w:r>
        <w:rPr>
          <w:rFonts w:cs="Times New Roman" w:ascii="Times New Roman" w:hAnsi="Times New Roman"/>
          <w:sz w:val="24"/>
          <w:szCs w:val="24"/>
        </w:rPr>
        <w:t>. İstanbul: Filiz Kitapevi, 1993</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nçomağ Kemal, </w:t>
      </w:r>
      <w:r>
        <w:rPr>
          <w:rFonts w:cs="Times New Roman" w:ascii="Times New Roman" w:hAnsi="Times New Roman"/>
          <w:i/>
          <w:iCs/>
          <w:sz w:val="24"/>
          <w:szCs w:val="24"/>
        </w:rPr>
        <w:t xml:space="preserve">Borçlar Hukuku 1. Cilt Genel Hükümler Üzerinde Çalışılmış 4. Bası. </w:t>
      </w:r>
      <w:r>
        <w:rPr>
          <w:rFonts w:cs="Times New Roman" w:ascii="Times New Roman" w:hAnsi="Times New Roman"/>
          <w:sz w:val="24"/>
          <w:szCs w:val="24"/>
        </w:rPr>
        <w:t xml:space="preserve">İstanbul:  Sulhi Garan Matbaası, 1969 </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lusan İlhan “Culpa İn Contrahendo Üstüne Prof. Dr. Ümit Doğanay' ın Anısına Armağan.” İstanbul: İstanbul Üniversitesi Siyasal Bilgiler Fakültesi Matbaası 1992</w:t>
      </w:r>
    </w:p>
    <w:p>
      <w:pPr>
        <w:pStyle w:val="Normal"/>
        <w:tabs>
          <w:tab w:val="clear" w:pos="708"/>
          <w:tab w:val="left" w:pos="1417" w:leader="none"/>
          <w:tab w:val="left" w:pos="1425" w:leader="none"/>
          <w:tab w:val="left" w:pos="2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 w:leader="none"/>
          <w:tab w:val="left" w:pos="1425" w:leader="none"/>
          <w:tab w:val="left" w:pos="2640" w:leader="none"/>
        </w:tabs>
        <w:spacing w:lineRule="auto" w:line="360"/>
        <w:jc w:val="both"/>
        <w:rPr/>
      </w:pPr>
      <w:r>
        <w:rPr>
          <w:rFonts w:cs="Times New Roman" w:ascii="Times New Roman" w:hAnsi="Times New Roman"/>
          <w:sz w:val="24"/>
          <w:szCs w:val="24"/>
        </w:rPr>
        <w:t xml:space="preserve">Velidedeoğlu Hıfzı Veldet, Kaynar Reşat, </w:t>
      </w:r>
      <w:r>
        <w:rPr>
          <w:rFonts w:cs="Times New Roman" w:ascii="Times New Roman" w:hAnsi="Times New Roman"/>
          <w:i/>
          <w:sz w:val="24"/>
          <w:szCs w:val="24"/>
        </w:rPr>
        <w:t xml:space="preserve">Türk Borçlar Kanununa Göre Borçlar Hukuku Umumi Hükümler 3. Bası, </w:t>
      </w:r>
      <w:r>
        <w:rPr>
          <w:rFonts w:cs="Times New Roman" w:ascii="Times New Roman" w:hAnsi="Times New Roman"/>
          <w:sz w:val="24"/>
          <w:szCs w:val="24"/>
        </w:rPr>
        <w:t>İstanbul: Tan Matbaası, 1960</w:t>
      </w:r>
    </w:p>
    <w:p>
      <w:pPr>
        <w:pStyle w:val="Normal"/>
        <w:tabs>
          <w:tab w:val="clear" w:pos="708"/>
          <w:tab w:val="left" w:pos="1276" w:leader="none"/>
        </w:tabs>
        <w:spacing w:lineRule="auto" w:line="360"/>
        <w:jc w:val="both"/>
        <w:rPr/>
      </w:pPr>
      <w:r>
        <w:rPr>
          <w:rFonts w:eastAsia="Times New Roman" w:cs="Times New Roman" w:ascii="Times New Roman" w:hAnsi="Times New Roman"/>
          <w:sz w:val="24"/>
          <w:szCs w:val="24"/>
        </w:rPr>
        <w:t xml:space="preserve">         </w:t>
      </w:r>
    </w:p>
    <w:p>
      <w:pPr>
        <w:pStyle w:val="Normal"/>
        <w:tabs>
          <w:tab w:val="clear" w:pos="708"/>
          <w:tab w:val="left" w:pos="1276" w:leader="none"/>
        </w:tabs>
        <w:spacing w:lineRule="auto" w:line="360" w:before="0" w:after="200"/>
        <w:jc w:val="both"/>
        <w:rPr/>
      </w:pPr>
      <w:r>
        <w:rPr>
          <w:rFonts w:cs="Times New Roman" w:ascii="Times New Roman" w:hAnsi="Times New Roman"/>
          <w:sz w:val="24"/>
          <w:szCs w:val="24"/>
        </w:rPr>
        <w:t xml:space="preserve">Yavuz Cevdet, </w:t>
      </w:r>
      <w:r>
        <w:rPr>
          <w:rFonts w:cs="Times New Roman" w:ascii="Times New Roman" w:hAnsi="Times New Roman"/>
          <w:i/>
          <w:sz w:val="24"/>
          <w:szCs w:val="24"/>
        </w:rPr>
        <w:t>Borçlar Kanunu (BK) Türk Borçlar Kanunu Tasarısı (BKT) ve Gerekçesi, Karşılaştırmalı Liste İle Birlikte</w:t>
      </w:r>
      <w:r>
        <w:rPr>
          <w:rFonts w:cs="Times New Roman" w:ascii="Times New Roman" w:hAnsi="Times New Roman"/>
          <w:sz w:val="24"/>
          <w:szCs w:val="24"/>
        </w:rPr>
        <w:t xml:space="preserve"> İstanbul: Beta Basım Yayım Dağıtım A.Ş. 2006  </w:t>
      </w:r>
    </w:p>
    <w:sectPr>
      <w:footerReference w:type="default" r:id="rId3"/>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an Tunçomağ, </w:t>
      </w:r>
      <w:r>
        <w:rPr>
          <w:rFonts w:cs="Times New Roman" w:ascii="Times New Roman" w:hAnsi="Times New Roman"/>
          <w:i/>
        </w:rPr>
        <w:t>Borçlar Hukuku, 1. Cild, Genel Hükümler Üzerinde Çalışılmış Beşinci Bası,</w:t>
      </w:r>
      <w:r>
        <w:rPr>
          <w:rFonts w:cs="Times New Roman" w:ascii="Times New Roman" w:hAnsi="Times New Roman"/>
        </w:rPr>
        <w:t xml:space="preserve"> (İstanbul: Fakülteler Matbaası, 1972) s. 502 vd. Yazarın yapmış olduğu atıf BK m. 68’ dir ve bu madde kısmi ifayı düzenlemektedir. Bu maddi hatanın BK m. 67 olarak düzeltilmesi gerekmektedir. Ahmet Kılıçoğlu, </w:t>
      </w:r>
      <w:r>
        <w:rPr>
          <w:rFonts w:cs="Times New Roman" w:ascii="Times New Roman" w:hAnsi="Times New Roman"/>
          <w:i/>
        </w:rPr>
        <w:t>Borçlar Hukuku Genel Hükümler,</w:t>
      </w:r>
      <w:r>
        <w:rPr>
          <w:rFonts w:cs="Times New Roman" w:ascii="Times New Roman" w:hAnsi="Times New Roman"/>
        </w:rPr>
        <w:t xml:space="preserve"> (Ankara: Turhan Kitapevi, 2003) s. 434, Hıfzı Veldet Velidedeoğlu,/Reşat Kaynar,  </w:t>
      </w:r>
      <w:r>
        <w:rPr>
          <w:rFonts w:cs="Times New Roman" w:ascii="Times New Roman" w:hAnsi="Times New Roman"/>
          <w:i/>
        </w:rPr>
        <w:t>Türk Borçlar Kanununa Göre Borçlar Hukuku Umumi Hükümler 3. Bası, (</w:t>
      </w:r>
      <w:r>
        <w:rPr>
          <w:rFonts w:cs="Times New Roman" w:ascii="Times New Roman" w:hAnsi="Times New Roman"/>
        </w:rPr>
        <w:t>İstanbul: Tan Matbaası, 1960) s. 194</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ni Borçlar Kanunu Tasarısının Yardımcı Kişilerden Sorumluluk başlıklı 115. Maddesi ise şu şekilde düzenlenmiştir; “ (…) Borçlu borcun ifasını veya borç ilişkisinden doğan hakkın kullanılmasını, birlikte yaşadığı kişiler ya da yanında çalışanlar gibi yardımcılarına kanuna uygun surette bırakmış olsa bile, onların işi yürüttükleri sırada diğer tarafa verdikleri zararı gidermekle yükümlüdür. Yardımcı kişilerin fiilinden doğan sorumluluk, önceden yapılan bir anlaşmayla tamamen veya kısmen kaldırılabilir. Uzmanlığı gerektiren bir hizmet, meslek veya san’at, ancak kanun veya yetkili makamlar tarafından verilen izinle yürütülebiliyorsa, borçlunun yardımcı kişilerin fiillerinden sorumlu olamayacağına ilişkin anlaşma kesin olarak hükümsüzdür. Alacaklı sorumsuzluk anlaşması yapıldığı sırada borçlunun hizmetinde ise sözleşmeyle borçlunun hafif kusurundan sorumlu olmayacağı kararlaştırılabilir (…).” Cevdet Yavuz, </w:t>
      </w:r>
      <w:r>
        <w:rPr>
          <w:rFonts w:cs="Times New Roman" w:ascii="Times New Roman" w:hAnsi="Times New Roman"/>
          <w:i/>
        </w:rPr>
        <w:t>Borçlar Kanunu (BK)-Türk Borçlar Kanunu Tasarısı (BKT) ve Gerekçesi, Karşılaştırmalı Liste İle Birlikte,</w:t>
      </w:r>
      <w:r>
        <w:rPr>
          <w:rFonts w:cs="Times New Roman" w:ascii="Times New Roman" w:hAnsi="Times New Roman"/>
        </w:rPr>
        <w:t xml:space="preserve"> (İstanbul: Beta Basım Yayım Dağıtım A.Ş.,2006) s. 97-98.  BKT m. 115’in BK m. 100’ den farkları şu şekilde belirlenebilir; birincisi BKT m. 115’ in başlığı yardımcı kişilerden sorumluluk olarak düzeltilmiştir. Bu husus, BK m. 100’de  öteden beri eleştirilmekteydi. Çünkü hüküm, yardımcının, borçlunun borcuna aykırı davranması sebebiyle, onun alacaklıya ve borçluya karşı sorumluluğunu düzenlememekte aksine borçlunun, yardımcı kişilerden dolayı alacaklıya olan sorumluluğunu düzenlenmektedir. M. Kemal Oğuzman, </w:t>
      </w:r>
      <w:r>
        <w:rPr>
          <w:rFonts w:cs="Times New Roman" w:ascii="Times New Roman" w:hAnsi="Times New Roman"/>
          <w:i/>
        </w:rPr>
        <w:t>Borçlar Hukuku Dersleri, Borçların İfası-İfa Edilmemesi-Sona Ermesi,</w:t>
      </w:r>
      <w:r>
        <w:rPr>
          <w:rFonts w:cs="Times New Roman" w:ascii="Times New Roman" w:hAnsi="Times New Roman"/>
        </w:rPr>
        <w:t xml:space="preserve"> (İstanbul: Fakülteler Matbaası, 1979) s. 137. İkinci olarak tasarıda farklı olarak, şayet uzmanlık gerektiren meslek, hizmet veya san’at kanun veya yetkili makamlar tarafından verilen bir izinle yürütülüyorsa sorumluluğu sınırlandıran her türlü şart kesin olarak hükümsüz olacaktır. BK m. 100’de ise ancak kasıt ve ağır kusur halinde borçlunun sorumsuzluk kayıtlarından yararlanamayacağı, ancak hafif ihmalden dolayı sorumluluğu sınırlandıran şartların geçerli olacağı düzenlenmiştir. Tasarı, BK ile paralel olacak şekilde, borçlunun alacaklının hizmetinde olması halinde sorumsuzluk kayıtlarından sadece hafif ihmalin geçerli olacağını ancak yardımcının kasıt ve ağır ihmali ile alacaklıya vereceği zararlar sebebiyle öngörülen sorumsuzluk anlaşmalarının yine geçersiz olacağını düzenlemiştir.                 </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kalet akdinde farklı olarak, vekilin tevkil yetkisinin olduğu durumlarda, ikame vekilden doğan sorumluluğu, BK m. 391/f.2’deki gibi sınırlandırılmıştır. Vekil, tevkil yetkisinin olduğu durumlarda, ikame vekili seçmede ve ona talimat vermede kusursuz olduğunu ispat ederek sorumluluktan kurtulabilir. M. Kemal Oğuzman/M. Turgut Öz, </w:t>
      </w:r>
      <w:r>
        <w:rPr>
          <w:rFonts w:cs="Times New Roman" w:ascii="Times New Roman" w:hAnsi="Times New Roman"/>
          <w:i/>
        </w:rPr>
        <w:t>Borçlar Hukuku Genel Hükümler Gözden Geçirilmiş ve Genişletilmiş Dördüncü Bası</w:t>
      </w:r>
      <w:r>
        <w:rPr>
          <w:rFonts w:cs="Times New Roman" w:ascii="Times New Roman" w:hAnsi="Times New Roman"/>
        </w:rPr>
        <w:t xml:space="preserve">, (İstanbul: Filiz kitapevi, 2005) s. 364 dn.361, Ferit H. Saymen/Halid K. Elbir, </w:t>
      </w:r>
      <w:r>
        <w:rPr>
          <w:rFonts w:cs="Times New Roman" w:ascii="Times New Roman" w:hAnsi="Times New Roman"/>
          <w:i/>
        </w:rPr>
        <w:t xml:space="preserve">Türk Borçlar Hukuku I. Umumi Hükümler İkinci Cilt </w:t>
      </w:r>
      <w:r>
        <w:rPr>
          <w:rFonts w:cs="Times New Roman" w:ascii="Times New Roman" w:hAnsi="Times New Roman"/>
        </w:rPr>
        <w:t xml:space="preserve">(İstanbul: İsmail Akgün Matbaası, 1958) s. 717-718, Fahiman Tekil, </w:t>
      </w:r>
      <w:r>
        <w:rPr>
          <w:rFonts w:cs="Times New Roman" w:ascii="Times New Roman" w:hAnsi="Times New Roman"/>
          <w:i/>
        </w:rPr>
        <w:t xml:space="preserve">Borçlar Hukuku, </w:t>
      </w:r>
      <w:r>
        <w:rPr>
          <w:rFonts w:cs="Times New Roman" w:ascii="Times New Roman" w:hAnsi="Times New Roman"/>
        </w:rPr>
        <w:t xml:space="preserve">(İstanbul: Yelken Matbaası, 1980) s. 185 Vekilin tevkil yetkisi olmadığı halde bir başka avukatı kendisi yerine ikame ettiği takdirde bu durum başlı başına bir akde aykırılık teşkil eder ve sorumluluk BK m. 96’ya göre belirlenir. Tekinay/Akman/Burcuoğlu/Altop, s. 896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13.H.D., T. 26.11.1994, E. 1994/10149, K. 1994/10482, Kazancı Yayınları İçtihat Arama Programı, </w:t>
      </w:r>
      <w:hyperlink r:id="rId1">
        <w:r>
          <w:rPr>
            <w:rStyle w:val="InternetLink"/>
            <w:rFonts w:cs="Times New Roman" w:ascii="Times New Roman" w:hAnsi="Times New Roman"/>
          </w:rPr>
          <w:t>www.kazancı.com</w:t>
        </w:r>
      </w:hyperlink>
      <w:r>
        <w:rPr>
          <w:rFonts w:cs="Times New Roman" w:ascii="Times New Roman" w:hAnsi="Times New Roman"/>
        </w:rPr>
        <w:t xml:space="preserve">, Erişim tarihi 21.01.2009, Y.11.H.D., T. 19.11.1998,  E. 1998/6486, K. 1998/7994, “ (…) İş, istisna sözleşmesi ile yükleniciye verildiğinden, hasardan iş sahibi sorumlu tutulamaz. Zarardan yüklenici sorumludur (…).”Kazancı Yayınları İçtihat Arama Programı, </w:t>
      </w:r>
      <w:hyperlink r:id="rId2">
        <w:r>
          <w:rPr>
            <w:rStyle w:val="InternetLink"/>
            <w:rFonts w:cs="Times New Roman" w:ascii="Times New Roman" w:hAnsi="Times New Roman"/>
          </w:rPr>
          <w:t>www.kazancı.com</w:t>
        </w:r>
      </w:hyperlink>
      <w:r>
        <w:rPr>
          <w:rFonts w:cs="Times New Roman" w:ascii="Times New Roman" w:hAnsi="Times New Roman"/>
        </w:rPr>
        <w:t>, Erişim tarihi 21.01.2009</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çlu ile yardımcı kişi arasında bir sözleşme ilişkisi olması durumunda, borçlu alacaklıya ödediği tazminat için borçluya rücu ederken aralarındaki sözleşme ilişkisine göre hareket etmek zorundadır. Şayet aralarında bir sözleşme ilişkisi yoksa bu durumda borçlu yardımcıya BK m. 51 eksik teselsül hükümlerine göre rücu edebilecektir. Oğuzman/Öz, s. 364 dn. 362, Bir görüşe göre ise, şayet vekil tevkil yetkisi olduğu durumlarda, sırf işletme alanını genişletmek ve kendisine daha fazla iş imkanı yaratmak için kaim vekil kullanıyorsa bu durumda BK m. 100 hükümlerine göre sorumluluğu tespit edilmelidir. Ancak vekilin kaim vekil kullanması, müvekkilin faydasına ise, bu durumda vekilin kaim vekilin vermiş olduğu zararlardan dolayı sorumluluğu BK m. 391/f.2 hükümlerine göre tespit edilmelidir. Zarife Şenocak, </w:t>
      </w:r>
      <w:r>
        <w:rPr>
          <w:rFonts w:cs="Times New Roman" w:ascii="Times New Roman" w:hAnsi="Times New Roman"/>
          <w:i/>
        </w:rPr>
        <w:t>Borçlunun İfa yardımcılarından Dolayı Sorumluluğu,</w:t>
      </w:r>
      <w:r>
        <w:rPr>
          <w:rFonts w:cs="Times New Roman" w:ascii="Times New Roman" w:hAnsi="Times New Roman"/>
        </w:rPr>
        <w:t xml:space="preserve"> (Ankara: Dayınlarlı Hukuk Yayınları Ltd Şti, 1995),  s. 140 vd.     </w:t>
      </w:r>
    </w:p>
  </w:footnote>
  <w:footnote w:id="7">
    <w:p>
      <w:pPr>
        <w:pStyle w:val="Normal"/>
        <w:tabs>
          <w:tab w:val="clear" w:pos="708"/>
          <w:tab w:val="left" w:pos="1417" w:leader="none"/>
          <w:tab w:val="left" w:pos="1425" w:leader="none"/>
          <w:tab w:val="left" w:pos="2640"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ğuzman, s. 138, Selahattin Sulhi Tekinay/Sermet Akman/Haluk Burcuoğlu/Atilla Altop, </w:t>
      </w:r>
      <w:r>
        <w:rPr>
          <w:rFonts w:cs="Times New Roman" w:ascii="Times New Roman" w:hAnsi="Times New Roman"/>
          <w:i/>
          <w:sz w:val="20"/>
          <w:szCs w:val="20"/>
        </w:rPr>
        <w:t xml:space="preserve">Tekinay Borçlar Hukuku Genel Hükümler 7. Bası, </w:t>
      </w:r>
      <w:r>
        <w:rPr>
          <w:rFonts w:cs="Times New Roman" w:ascii="Times New Roman" w:hAnsi="Times New Roman"/>
          <w:sz w:val="20"/>
          <w:szCs w:val="20"/>
        </w:rPr>
        <w:t xml:space="preserve">(İstanbul: Filiz Kitapevi 1995) s. 895, Fikret Eren, </w:t>
      </w:r>
      <w:r>
        <w:rPr>
          <w:rFonts w:cs="Times New Roman" w:ascii="Times New Roman" w:hAnsi="Times New Roman"/>
          <w:i/>
          <w:sz w:val="20"/>
          <w:szCs w:val="20"/>
        </w:rPr>
        <w:t>Borçlar Hukuku Genel Hükümler 9.Bası</w:t>
      </w:r>
      <w:r>
        <w:rPr>
          <w:rFonts w:cs="Times New Roman" w:ascii="Times New Roman" w:hAnsi="Times New Roman"/>
          <w:sz w:val="20"/>
          <w:szCs w:val="20"/>
        </w:rPr>
        <w:t xml:space="preserve"> (Ankara: Beta Basım Yayım Dağıtım A.Ş., 2007) s. 1028. BKT m. 115’de doktrinde yapılan bu eleştiriler dikkate alınmış “gibi” ibaresi metne eklenmiştir.   </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ğuzman/Öz, s. 365, Tekinay/Akman/Burcuoğlu/Altop, s. 893, Eren, s.1030 </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ğuzman/Öz, s.366, Tekinay/Akman/Burcuoğlu/Altop, s. 892, Eren, s. 1035, Y.11.HD.  T. 19.06.2000,  E. 2000/4672, K. 5679; Y.19. H.D., T. 15.04.2004, E. 2003/5127, K.2004/4458, Kazancı Yayınları İçtihat Arama Programı, </w:t>
      </w:r>
      <w:hyperlink r:id="rId3">
        <w:r>
          <w:rPr>
            <w:rStyle w:val="InternetLink"/>
            <w:rFonts w:cs="Times New Roman" w:ascii="Times New Roman" w:hAnsi="Times New Roman"/>
          </w:rPr>
          <w:t>www.kazancı.com</w:t>
        </w:r>
      </w:hyperlink>
      <w:r>
        <w:rPr>
          <w:rFonts w:cs="Times New Roman" w:ascii="Times New Roman" w:hAnsi="Times New Roman"/>
        </w:rPr>
        <w:t xml:space="preserve">, Erişim tarihi 21.01.2009  </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en, s. 1030, Oğuzman/Öz, s. 367, Tekinay/Akman/Burcuoğlu/Altop, s. 896, Şenocak, s. 130, Öztan Bilge, </w:t>
      </w:r>
      <w:r>
        <w:rPr>
          <w:rFonts w:cs="Times New Roman" w:ascii="Times New Roman" w:hAnsi="Times New Roman"/>
          <w:i/>
        </w:rPr>
        <w:t>Medeni Hukuk Tüzel Kişilerinde Organ Kavramı ve Organın Fiillerinden Doğan Sorumluluk</w:t>
      </w:r>
      <w:r>
        <w:rPr>
          <w:rFonts w:cs="Times New Roman" w:ascii="Times New Roman" w:hAnsi="Times New Roman"/>
        </w:rPr>
        <w:t xml:space="preserve"> (Ankara: Turhan Kitabevi, 1970) s. 43 vd. </w:t>
      </w:r>
    </w:p>
  </w:footnote>
  <w:footnote w:id="1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kil, s. 186, Kılıçoğlu, s. 435, Oğuzman, s. 138, Oğuzman/Öz, s. 367, Anılan yazarlar kanuni temsilcinin ifa yardımcısı olmadığı görüşündedirler. Tunçomağ’a göre ise, kanuni temsilcilerin de yardımcı kişilerden sayılması gerekmektedir. Tunçomağ, s. 507-508,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 s. 138, Oğuzman/Öz, s. 367</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en’e göre ise kanuni temsilciler için de BK m. 100 hükmünün kıyasen uygulanması gerekmektedir. Eren, s. 1032</w:t>
      </w:r>
    </w:p>
  </w:footnote>
  <w:footnote w:id="1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 tartışmalar için Bkz: Şenocak, s. 365, Oğuzman/Öz, s. 365, Necmettin Kocayusufpaşaoğlu / Hüseyin Hatemi / Rona Serozan / Abdulkadir Arpacı, </w:t>
      </w:r>
      <w:r>
        <w:rPr>
          <w:rFonts w:cs="Times New Roman" w:ascii="Times New Roman" w:hAnsi="Times New Roman"/>
          <w:i/>
        </w:rPr>
        <w:t>Borçlar Hukuku Genel Hükümler Üçüncü Cilt İfa, İfa Engelleri, Haksız Zenginleşme</w:t>
      </w:r>
      <w:r>
        <w:rPr>
          <w:rFonts w:cs="Times New Roman" w:ascii="Times New Roman" w:hAnsi="Times New Roman"/>
        </w:rPr>
        <w:t xml:space="preserve"> (İstanbul: Filiz Kitapevi, 1998) s. 208 </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70</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kinay/Akman/Burcuoğlu/Altop, s. 895-896, Oğuzman/Öz, s. 370, Andreas Von Thur, Borçlar Hukuku 1-2 Çeviren Cevat Edege Yargıtay Yayını No: 15 (Ankara: Olgaç Matbaası, 1983) s. 593, Tunçomağ, s. 507</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tkili servisin, malın onarımı veya bakımı nedeniyle malı satın alan ve kullanan kişiye verdiği zarardan, servisi yetkili kılan üretici firmanın sorumlu olacağına ilişkin olan bir Yargıtay kararı için bkz: Y. 4. H.D., T. 10.04.2000,  E. 2000/1199, K. 2000/3287, Kazancı Yayınları İçtihat Arama Programı, </w:t>
      </w:r>
      <w:hyperlink r:id="rId4">
        <w:r>
          <w:rPr>
            <w:rStyle w:val="InternetLink"/>
            <w:rFonts w:cs="Times New Roman" w:ascii="Times New Roman" w:hAnsi="Times New Roman"/>
          </w:rPr>
          <w:t>www.kazancı.com</w:t>
        </w:r>
      </w:hyperlink>
      <w:r>
        <w:rPr>
          <w:rFonts w:cs="Times New Roman" w:ascii="Times New Roman" w:hAnsi="Times New Roman"/>
        </w:rPr>
        <w:t xml:space="preserve">, Erişim tarihi 21.01.2009 </w:t>
      </w:r>
    </w:p>
  </w:footnote>
  <w:footnote w:id="1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68</w:t>
      </w:r>
    </w:p>
  </w:footnote>
  <w:footnote w:id="1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ren, s. 1035</w:t>
      </w:r>
    </w:p>
  </w:footnote>
  <w:footnote w:id="20">
    <w:p>
      <w:pPr>
        <w:pStyle w:val="Normal"/>
        <w:tabs>
          <w:tab w:val="clear" w:pos="708"/>
          <w:tab w:val="left" w:pos="1417" w:leader="none"/>
          <w:tab w:val="left" w:pos="1425" w:leader="none"/>
          <w:tab w:val="left" w:pos="2640"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uk Tandoğan, </w:t>
      </w:r>
      <w:r>
        <w:rPr>
          <w:rFonts w:cs="Times New Roman" w:ascii="Times New Roman" w:hAnsi="Times New Roman"/>
          <w:i/>
          <w:iCs/>
          <w:sz w:val="20"/>
          <w:szCs w:val="20"/>
        </w:rPr>
        <w:t>Kusura Dayanmayan Sözleşme Dışı Sorumluluk Hukuku, (</w:t>
      </w:r>
      <w:r>
        <w:rPr>
          <w:rFonts w:cs="Times New Roman" w:ascii="Times New Roman" w:hAnsi="Times New Roman"/>
          <w:sz w:val="20"/>
          <w:szCs w:val="20"/>
        </w:rPr>
        <w:t xml:space="preserve">Ankara: Turhan Kitapevi, 1981) s. 414, Oğuzman/Öz, s. 368, Kılıçoğlu, s. 434, Tunçomağ, s. 508-509, Saymen-Elbir, s. 719  </w:t>
      </w:r>
    </w:p>
  </w:footnote>
  <w:footnote w:id="2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sebeple borçlu ile alacaklı arasında bir borç ilişkisinin bulunması zorunludur. Bu borç ilişkisi kanundan doğabileceği gibi sebepsiz zenginleşmeden veya sözleşmeden doğabilir. Bunun bir önemi yoktur. Eren, s. 1032</w:t>
      </w:r>
    </w:p>
  </w:footnote>
  <w:footnote w:id="2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69, Tekinay/Akman/Burcuoğlu/Altop,s s. 896-897, Oğuzman, s. 138, Tunçomağ, s.506-507</w:t>
      </w:r>
    </w:p>
  </w:footnote>
  <w:footnote w:id="2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kinay/Akman/Burcuoğlu/Altop,s .897, Oğuzman/Öz, s. 369 </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 Borcun ifasında veya bir hakkın kullanılmasını yardımcı kişiye bırakan kimse, yardımcı kişinin görevi çerçevesinde diğer tarafa zarar vermesinden sorumlu tutulacağı hakkında, Y.11.HD.  T. 19.06.2000,  E. 2000/4672, K. 5679; Y.19. H.D., T. 15.04.2004, E. 2003/5127, K.2004/4458, Kazancı Yayınları İçtihat Arama Programı, </w:t>
      </w:r>
      <w:hyperlink r:id="rId5">
        <w:r>
          <w:rPr>
            <w:rStyle w:val="InternetLink"/>
            <w:rFonts w:cs="Times New Roman" w:ascii="Times New Roman" w:hAnsi="Times New Roman"/>
          </w:rPr>
          <w:t>www.kazancı.com</w:t>
        </w:r>
      </w:hyperlink>
      <w:r>
        <w:rPr>
          <w:rFonts w:cs="Times New Roman" w:ascii="Times New Roman" w:hAnsi="Times New Roman"/>
        </w:rPr>
        <w:t>, Erişim tarihi 21.01.2009</w:t>
      </w:r>
    </w:p>
  </w:footnote>
  <w:footnote w:id="25">
    <w:p>
      <w:pPr>
        <w:pStyle w:val="Normal"/>
        <w:tabs>
          <w:tab w:val="clear" w:pos="708"/>
          <w:tab w:val="left" w:pos="1417" w:leader="none"/>
          <w:tab w:val="left" w:pos="1425" w:leader="none"/>
          <w:tab w:val="left" w:pos="2640"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ğuzman/Öz, s. 369 dn. 388, Bu görüşün Türkiye’deki savunucuları hakkında bkz: Eren, s. 1036-1037, Şenocak, s. 189 vd. Özellikle Eren’e göre, borç ilişkisinin kapsamı dar anlaşılmamalı, edim yükümlülükleri kadar yan edim yükümlülükleri ve koruma yükümlülüklerinin yardımcı tarafından ihlal edilmesi de, borçlunun BK m. 100’ e göre sorumlu tutulmasını gerektirmektedir. Bu sebeple, yardımcılar sebebiyle sorumluluk belirlenirken, ifa sırasında verilen zarar ile ifa vesilesiyle verilen zarar ayrımı modern borç ilişkisine aykırı olup eskimiş ve çağını doldurmuş bulunmaktadır. Ancak bize göre, bu görüşün göz önünde tutmadığı bir sakınca vardır; o da akde aykırılığa ilişkin hükümlerin uygulama alanının belirsiz bir şekilde genişletildiğidir.. Hangi hallerde haksız fiile ilişkin kurallar hangi hallerde akde aykırılığa ilişkin kuralların uygulanacağının tespit edilmesi içinden çıkılamaz bir hal alacaktır. Edim yükümleri, yan edim yükümleri ve koruma yükümleri hakkında bilgi için bkz: Eren, s. 30 vd, s.41 vd., Şenocak, s. 79-97, Oğuzman/Öz, s. 11,   Vedat Buz, </w:t>
      </w:r>
      <w:r>
        <w:rPr>
          <w:rFonts w:cs="Times New Roman" w:ascii="Times New Roman" w:hAnsi="Times New Roman"/>
          <w:i/>
          <w:sz w:val="20"/>
          <w:szCs w:val="20"/>
        </w:rPr>
        <w:t xml:space="preserve">Borçlu Temerrüdünde Sözleşmeden Dönme, </w:t>
      </w:r>
      <w:r>
        <w:rPr>
          <w:rFonts w:cs="Times New Roman" w:ascii="Times New Roman" w:hAnsi="Times New Roman"/>
          <w:sz w:val="20"/>
          <w:szCs w:val="20"/>
        </w:rPr>
        <w:t xml:space="preserve">(Ankara: Yetkin Basım Yayım Dağıtım A.Ş., 1998) s.111 vd., Rona Serozan, “Culpa İn Contrahendo, Akdin Müspet İhlali, Üçüncü Kişiyi Koruyucu Etkili Sözleşme, Kurumların Ortak Temeli: Edim Yükümünden Bağımsız Borç İlişkisi” </w:t>
      </w:r>
      <w:r>
        <w:rPr>
          <w:rFonts w:cs="Times New Roman" w:ascii="Times New Roman" w:hAnsi="Times New Roman"/>
          <w:i/>
          <w:iCs/>
          <w:sz w:val="20"/>
          <w:szCs w:val="20"/>
        </w:rPr>
        <w:t xml:space="preserve">Mukayeseli Hukuk Araştırmaları Dergisi, </w:t>
      </w:r>
      <w:r>
        <w:rPr>
          <w:rFonts w:cs="Times New Roman" w:ascii="Times New Roman" w:hAnsi="Times New Roman"/>
          <w:sz w:val="20"/>
          <w:szCs w:val="20"/>
        </w:rPr>
        <w:t xml:space="preserve"> No: 3 1967, s. 108</w:t>
      </w:r>
    </w:p>
  </w:footnote>
  <w:footnote w:id="2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ğuzman/Öz, s. 370, culpa in contrehendo hakkında ayrıntılı bilgi için bkz: Rona Serozan, “Sözleşmenin Müspet İhlali ve Culpa İn Contrahendo”, </w:t>
      </w:r>
      <w:r>
        <w:rPr>
          <w:rFonts w:cs="Times New Roman" w:ascii="Times New Roman" w:hAnsi="Times New Roman"/>
          <w:i/>
          <w:iCs/>
        </w:rPr>
        <w:t>MHAD</w:t>
      </w:r>
      <w:r>
        <w:rPr>
          <w:rFonts w:cs="Times New Roman" w:ascii="Times New Roman" w:hAnsi="Times New Roman"/>
        </w:rPr>
        <w:t xml:space="preserve"> No:18 1990 s. 27, İlhan Ulusan, “Culpa İn Contrahendo Üstüne Prof. Dr. Ümit Doğanay' ın Anısına Armağan” (İstanbul: İstanbul Üniversitesi Siyasal Bilgiler Fakültesi Matbaası 1992) s. 275</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ılıçoğlu, s. 436, Oğuzman/Öz, s. 370-371, Eren, s. 1037, Tekinay/Akman/Burcuoğlu/Altop, s. 898</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HGK, T. 12.11.2003, E. 2003/21-673, K. 2003/641, Kazancı Yayınları İçtihat Arama Programı, </w:t>
      </w:r>
      <w:hyperlink r:id="rId6">
        <w:r>
          <w:rPr>
            <w:rStyle w:val="InternetLink"/>
            <w:rFonts w:cs="Times New Roman" w:ascii="Times New Roman" w:hAnsi="Times New Roman"/>
          </w:rPr>
          <w:t>www.kazancı.com</w:t>
        </w:r>
      </w:hyperlink>
      <w:r>
        <w:rPr>
          <w:rFonts w:cs="Times New Roman" w:ascii="Times New Roman" w:hAnsi="Times New Roman"/>
        </w:rPr>
        <w:t xml:space="preserve">, Erişim tarihi 21.01.2009, Mustafa Reşit Karahasan, </w:t>
      </w:r>
      <w:r>
        <w:rPr>
          <w:rFonts w:cs="Times New Roman" w:ascii="Times New Roman" w:hAnsi="Times New Roman"/>
          <w:i/>
        </w:rPr>
        <w:t>Türk Borçlar Hukuku Genel Hükümler Notlandırılmış Yasa Maddeleri ve Yargıtay Kararları, C. 5</w:t>
      </w:r>
      <w:r>
        <w:rPr>
          <w:rFonts w:cs="Times New Roman" w:ascii="Times New Roman" w:hAnsi="Times New Roman"/>
        </w:rPr>
        <w:t xml:space="preserve"> (Ankara: Beta Basım Yayım Dağıtım A.Ş., 2004) s. 328, Velidedeoğlu/Kaynar, s. 194-195     </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71, Tekinay/Akman/Burcuoğlu/Altop, s. 898</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71, Tekinay/Akman/Burcuoğlu/Altop, s. 898</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ılıçoğlu, s. 437</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ğuzman/Öz, s. 371, Farklı görüşler için bkz: Eren, s. 1037,  Şenocak, s. 202 vd. </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ğuzman, s. 143,  Oğuzman/Öz, s. 373, Eren, s. 1043,  </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ğuzman/Öz, s. 372, Eren, s. 1042, Tekinay/Akman/Burcuoğlu/Altop, s. 899 </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72</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kz. Yuk: s. 2 dn. 2.</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en, s. 1042, İsmai Kayar, </w:t>
      </w:r>
      <w:r>
        <w:rPr>
          <w:rFonts w:cs="Times New Roman" w:ascii="Times New Roman" w:hAnsi="Times New Roman"/>
          <w:i/>
        </w:rPr>
        <w:t>Borçlar Hukuku Genel Hükümler Özel Borç İlişkileri Altıncı Tıpkı Baskı</w:t>
      </w:r>
      <w:r>
        <w:rPr>
          <w:rFonts w:cs="Times New Roman" w:ascii="Times New Roman" w:hAnsi="Times New Roman"/>
        </w:rPr>
        <w:t xml:space="preserve"> (Ankara: Detay Yayıncılık, 2004) s. 117-118  </w:t>
      </w:r>
    </w:p>
  </w:footnote>
  <w:footnote w:id="38">
    <w:p>
      <w:pPr>
        <w:pStyle w:val="Normal"/>
        <w:tabs>
          <w:tab w:val="clear" w:pos="708"/>
          <w:tab w:val="left" w:pos="1417" w:leader="none"/>
          <w:tab w:val="left" w:pos="1425" w:leader="none"/>
          <w:tab w:val="left" w:pos="2640" w:leader="none"/>
        </w:tabs>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ren, s. 1043, Sermet Akman,  </w:t>
      </w:r>
      <w:r>
        <w:rPr>
          <w:rFonts w:cs="Times New Roman" w:ascii="Times New Roman" w:hAnsi="Times New Roman"/>
          <w:i/>
          <w:iCs/>
          <w:sz w:val="20"/>
          <w:szCs w:val="20"/>
        </w:rPr>
        <w:t xml:space="preserve">Sorumsuzluk Anlaşması, </w:t>
      </w:r>
      <w:r>
        <w:rPr>
          <w:rFonts w:cs="Times New Roman" w:ascii="Times New Roman" w:hAnsi="Times New Roman"/>
          <w:iCs/>
          <w:sz w:val="20"/>
          <w:szCs w:val="20"/>
        </w:rPr>
        <w:t>(</w:t>
      </w:r>
      <w:r>
        <w:rPr>
          <w:rFonts w:cs="Times New Roman" w:ascii="Times New Roman" w:hAnsi="Times New Roman"/>
          <w:sz w:val="20"/>
          <w:szCs w:val="20"/>
        </w:rPr>
        <w:t>İstanbul: Sulhi Garan Matbaası, 1976) s. 42</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ılıçoğlu, s., 437, Eren, s. 1039</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ren, s. 1040, Tunçomağ, s. 511</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 s.143, Oğuzman/Öz, s. 374</w:t>
      </w:r>
      <w:r>
        <w:rPr/>
        <w:t xml:space="preserve">, </w:t>
      </w:r>
    </w:p>
  </w:footnote>
  <w:footnote w:id="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terafik kusurun tazminat miktarının indirilmesine neden olacağı hakkındaki Yargıtay Kararları için bkz: Y. 11.HD. T.25.12.1980, E. 1980/6134, K.1980/6084, Yargıtay Kararları Dergisi, 1981/8, s. 1007, Y.13.H.D., T. 05.10.1981, E.1981/5615, K. 1981/6259; YKD, Oğuzman/Öz, s. 374 dn. 418  </w:t>
      </w:r>
    </w:p>
  </w:footnote>
  <w:footnote w:id="4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74-375,  Bu konudaki farklı görüşler ve savunucularının kim olduğu için bkz: Oğuzman/Öz, s. 374 dn. 419, Oğuzman, s. 143 vd. Tunçomağ, s. 511</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75-376</w:t>
      </w:r>
    </w:p>
  </w:footnote>
  <w:footnote w:id="45">
    <w:p>
      <w:pPr>
        <w:pStyle w:val="Footnote"/>
        <w:spacing w:before="0" w:after="200"/>
        <w:rPr/>
      </w:pPr>
      <w:r>
        <w:rPr>
          <w:rStyle w:val="FootnoteCharacters"/>
        </w:rPr>
        <w:footnoteRef/>
      </w:r>
      <w:r>
        <w:rPr/>
        <w:t xml:space="preserve"> </w:t>
      </w:r>
      <w:r>
        <w:rPr>
          <w:rFonts w:cs="Times New Roman" w:ascii="Times New Roman" w:hAnsi="Times New Roman"/>
        </w:rPr>
        <w:t>Oğuzman/Öz, s. 375-376</w:t>
      </w:r>
    </w:p>
  </w:footnote>
  <w:footnote w:id="46">
    <w:p>
      <w:pPr>
        <w:pStyle w:val="Footnote"/>
        <w:spacing w:before="0" w:after="200"/>
        <w:jc w:val="both"/>
        <w:rPr/>
      </w:pPr>
      <w:r>
        <w:rPr>
          <w:rStyle w:val="FootnoteCharacters"/>
        </w:rPr>
        <w:footnoteRef/>
      </w:r>
      <w:r>
        <w:rPr/>
        <w:t xml:space="preserve"> </w:t>
      </w:r>
      <w:r>
        <w:rPr>
          <w:rFonts w:cs="Times New Roman" w:ascii="Times New Roman" w:hAnsi="Times New Roman"/>
        </w:rPr>
        <w:t xml:space="preserve">Oğuzman/Öz, s. 378, doktrinde ileri sürülen farklı görüşler için, bkz: Oğuzman/Öz, s. 378 dn. 436 </w:t>
      </w:r>
    </w:p>
  </w:footnote>
  <w:footnote w:id="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en, s. 1040, Tekinay/Akman/Burcuoğlu/Altop, s. 900, Saymen/Elbir, s. 725, Tunçomağ, s. 513, Oğuzman/Öz, s. 364 dn.362</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kinay/Akman/Burcuoğlu/Altop, s. 901, Eren, s. 1041, Turgut Önen,</w:t>
      </w:r>
      <w:r>
        <w:rPr>
          <w:rFonts w:cs="Times New Roman" w:ascii="Times New Roman" w:hAnsi="Times New Roman"/>
          <w:i/>
        </w:rPr>
        <w:t xml:space="preserve"> Borçlar Hukuku, </w:t>
      </w:r>
      <w:r>
        <w:rPr>
          <w:rFonts w:cs="Times New Roman" w:ascii="Times New Roman" w:hAnsi="Times New Roman"/>
        </w:rPr>
        <w:t>(Ankara: Aras Matbaacılık ve Gazetecilik, 1984) s. 159-160</w:t>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ılıçoğlu, s. 438</w:t>
      </w:r>
    </w:p>
  </w:footnote>
  <w:footnote w:id="5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11.HD.  T. 19.06.2000,  E. 2000/4672, K. 5679; “ (…) BK m. 55 ile BK m. 100 arasındaki fark; zarar görenle adam çalıştıran arasında sözleşme ilişkisi yoksa BK m. 55. Maddesine göre, sözleşme ilişkisi varsa BK m. 100. Maddesine adam çalıştıranın sorumluluğunun belirlenmesi gerektiğidir (…).”, Kazancı Yayınları İçtihat Arama Programı, </w:t>
      </w:r>
      <w:hyperlink r:id="rId7">
        <w:r>
          <w:rPr>
            <w:rStyle w:val="InternetLink"/>
            <w:rFonts w:cs="Times New Roman" w:ascii="Times New Roman" w:hAnsi="Times New Roman"/>
          </w:rPr>
          <w:t>www.kazancı.com</w:t>
        </w:r>
      </w:hyperlink>
      <w:r>
        <w:rPr>
          <w:rFonts w:cs="Times New Roman" w:ascii="Times New Roman" w:hAnsi="Times New Roman"/>
        </w:rPr>
        <w:t xml:space="preserve">, Erişim tarihi 21.01.2009    </w:t>
      </w:r>
    </w:p>
  </w:footnote>
  <w:footnote w:id="5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kinay/Akman/Burcuoğlu/Altop, s. 901, Oğuzman/Öz, s. 380, Şenocak, s 137, Kılıçoğlu, s. 438 </w:t>
      </w:r>
    </w:p>
  </w:footnote>
  <w:footnote w:id="52">
    <w:p>
      <w:pPr>
        <w:pStyle w:val="Footnote"/>
        <w:spacing w:before="0" w:after="200"/>
        <w:rPr/>
      </w:pPr>
      <w:r>
        <w:rPr>
          <w:rStyle w:val="FootnoteCharacters"/>
        </w:rPr>
        <w:footnoteRef/>
      </w:r>
      <w:r>
        <w:rPr/>
        <w:t xml:space="preserve"> </w:t>
      </w:r>
      <w:r>
        <w:rPr>
          <w:rFonts w:cs="Times New Roman" w:ascii="Times New Roman" w:hAnsi="Times New Roman"/>
        </w:rPr>
        <w:t>Tekinay/Akman/Burcuoğlu/Altop, s. 901, Kılıçoğlu, s. 438, Şenocak, 137</w:t>
      </w:r>
    </w:p>
  </w:footnote>
  <w:footnote w:id="53">
    <w:p>
      <w:pPr>
        <w:pStyle w:val="Footnote"/>
        <w:spacing w:before="0" w:after="200"/>
        <w:rPr/>
      </w:pPr>
      <w:r>
        <w:rPr>
          <w:rStyle w:val="FootnoteCharacters"/>
        </w:rPr>
        <w:footnoteRef/>
      </w:r>
      <w:r>
        <w:rPr/>
        <w:t xml:space="preserve"> </w:t>
      </w:r>
      <w:r>
        <w:rPr>
          <w:rFonts w:cs="Times New Roman" w:ascii="Times New Roman" w:hAnsi="Times New Roman"/>
        </w:rPr>
        <w:t>Tekinay/Akman/Burcuoğlu/Altop, s. 902, Şenocak, s. 138, Kılıçoğlu, s. 438</w:t>
      </w:r>
    </w:p>
  </w:footnote>
  <w:footnote w:id="5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KT m. 71’de haksız fiil zamanaşımı süresi zararı ve tazminat yükümlüsünün öğrenildiği tarihten itibaren 2 yıl, fiilin işlendiği tarihten itibaren 20 yılla sınırlanmıştır. </w:t>
      </w:r>
    </w:p>
  </w:footnote>
  <w:footnote w:id="5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K m. 125’in karşılığına denk gelen BKT m. 145’te her alacağın, aksine bir hüküm bulunmadığı müddetçe 10 yıllık zamanaşımı süresine tabi olacağı düzenlenmiştir. Tasarıda, kanundaki, her dava ifadesi her alacak şeklinde düzeltilmiştir.</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kinay/Akman/Burcuoğlu/Altop, s. 901, Kılıçoğlu, s. 438</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ılıçoğlu, s. 439</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ğuzman/Öz, s. 380</w:t>
      </w:r>
    </w:p>
  </w:footnote>
  <w:footnote w:id="5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de aykırılıkta, öngörülen BK’ da ki mevcut zamanaşımı süreleri haksız fiil hükümlerine nazaran daha uzundur. Yine BK m. 100’de borçlunun kurtuluş kanıtı getirmesi mümkün değildir.  </w:t>
      </w:r>
    </w:p>
  </w:footnote>
  <w:footnote w:id="6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ğuzman/Öz, s. 379-380, Tekinay/Akman/Burcuoğlu/Altop, s. 901-902, Kılıçoğlu, s. 438-4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8:00Z</dcterms:created>
  <dc:creator>1vl</dc:creator>
  <dc:description/>
  <cp:keywords/>
  <dc:language>en-US</dc:language>
  <cp:lastModifiedBy>1vl</cp:lastModifiedBy>
  <dcterms:modified xsi:type="dcterms:W3CDTF">2010-06-20T12:23:00Z</dcterms:modified>
  <cp:revision>689</cp:revision>
  <dc:subject/>
  <dc:title/>
</cp:coreProperties>
</file>